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羊安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第一、二、三、四、五节、六、七、八、九、十、十一、十二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-2-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阳珊、李雪梅、杨平</w:t>
            </w:r>
          </w:p>
        </w:tc>
      </w:tr>
      <w:tr>
        <w:trPr>
          <w:trHeight w:val="5144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习记录：</w:t>
            </w:r>
            <w:r>
              <w:rPr>
                <w:sz w:val="28"/>
                <w:szCs w:val="28"/>
              </w:rPr>
              <w:t>一、重庆桐君阁股份有限公司旗下的三大零售企业的简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营运类工作流程和规章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门店基本职能（销售，服务，顾客关系维护，门店现场管理，商品管理，信息收集，人员培训，企业形象宣传，财务管理，质量管理，安全管理，社会关系维护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门店岗位职能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门店日常作业（每日开关店工作流程和清洁管理，交班制度）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门店服务与销售（服务理念与原则）（服务宗旨：服务人民，奉献社会，顾客至上，质量第一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门店商品管理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促销管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促销管理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会员管理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门店会计核算及财务管理制度（固定资产管理，商品防损制度，商品盘点，普通发票使用，店间调拨，长短款管理，代金卷管理等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新开门店商品备货管理办法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公司总部于门店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羊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2-2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28"/>
              </w:rPr>
              <w:t>重庆桐君阁股份有限公司旗下的三大零售企业的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2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基本职能和门店岗位职能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2-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日常作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2-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服务与销售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</w:t>
            </w:r>
            <w:r>
              <w:rPr>
                <w:sz w:val="28"/>
                <w:szCs w:val="28"/>
              </w:rPr>
              <w:t>2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商品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促销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会员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-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会计核算及财务管理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-3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管理办法，零售门店奖惩制度，公司总部与门店，药店文档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杨平</w:t>
            </w:r>
          </w:p>
        </w:tc>
      </w:tr>
      <w:tr>
        <w:trPr>
          <w:trHeight w:val="73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  <w:tr>
        <w:trPr>
          <w:trHeight w:val="303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羊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2-2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28"/>
              </w:rPr>
              <w:t>重庆桐君阁股份有限公司旗下的三大零售企业的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2-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基本职能和门店岗位职能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2-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日常作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2-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服务与销售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</w:t>
            </w:r>
            <w:r>
              <w:rPr>
                <w:sz w:val="28"/>
                <w:szCs w:val="28"/>
              </w:rPr>
              <w:t>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商品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促销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会员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-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会计核算及财务管理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-3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管理办法，零售门店奖惩制度，公司总部与门店，药店文档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杨平</w:t>
            </w:r>
          </w:p>
        </w:tc>
      </w:tr>
      <w:tr>
        <w:trPr>
          <w:trHeight w:val="60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羊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珊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2-2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28"/>
              </w:rPr>
              <w:t>重庆桐君阁股份有限公司旗下的三大零售企业的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2-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基本职能和门店岗位职能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2-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日常作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2-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服务与销售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</w:t>
            </w:r>
            <w:r>
              <w:rPr>
                <w:sz w:val="28"/>
                <w:szCs w:val="28"/>
              </w:rPr>
              <w:t>2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商品管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促销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会员管理</w:t>
            </w:r>
          </w:p>
        </w:tc>
      </w:tr>
      <w:tr>
        <w:trPr>
          <w:trHeight w:val="139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-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会计核算及财务管理制度</w:t>
            </w:r>
          </w:p>
        </w:tc>
      </w:tr>
      <w:tr>
        <w:trPr>
          <w:trHeight w:val="201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-3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管理办法，零售门店奖惩制度，公司总部与门店，药店文档管理</w:t>
            </w:r>
          </w:p>
        </w:tc>
      </w:tr>
      <w:tr>
        <w:trPr>
          <w:trHeight w:val="6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杨平</w:t>
            </w:r>
          </w:p>
        </w:tc>
      </w:tr>
      <w:tr>
        <w:trPr>
          <w:trHeight w:val="4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  <w:tr>
        <w:trPr>
          <w:trHeight w:val="74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0T09:55:00Z</dcterms:modified>
  <cp:revision>43</cp:revision>
  <dc:subject/>
  <dc:title/>
</cp:coreProperties>
</file>