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企业简介，经营理念，桐君阁旗下三大公司简介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之门店基本职能，岗位职责，日常作业，门店服务与销售，门店商品管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之员工调动，离职，薪酬管理等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6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之分析报表管理，日清月结信息管理制度等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3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贵细药材安全管理，突发事件处理流程，火灾隐患整改等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pc</dc:creator>
  <dc:description/>
  <cp:keywords/>
  <dc:language>en-US</dc:language>
  <cp:lastModifiedBy>User</cp:lastModifiedBy>
  <dcterms:modified xsi:type="dcterms:W3CDTF">2013-03-20T09:29:00Z</dcterms:modified>
  <cp:revision>5</cp:revision>
  <dc:subject/>
  <dc:title>零售药房标准化手册学习记录表（统一学习）</dc:title>
</cp:coreProperties>
</file>