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兴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  <w:t>信息类工作流程和规章制度</w:t>
            </w:r>
          </w:p>
          <w:p>
            <w:pPr>
              <w:pStyle w:val="Normal"/>
              <w:rPr>
                <w:rFonts w:eastAsia="宋体"/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  <w:t>安全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吴阳、何海容、范琳、赵逸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szCs w:val="22"/>
                <w:lang w:val="en-US" w:eastAsia="zh-CN"/>
              </w:rPr>
              <w:t>1</w:t>
            </w:r>
            <w:r>
              <w:rPr>
                <w:sz w:val="28"/>
                <w:szCs w:val="22"/>
                <w:lang w:val="en-US" w:eastAsia="zh-CN"/>
              </w:rPr>
              <w:t>、信息类工作的概述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2</w:t>
            </w:r>
            <w:r>
              <w:rPr>
                <w:sz w:val="28"/>
                <w:szCs w:val="22"/>
                <w:lang w:val="en-US" w:eastAsia="zh-CN"/>
              </w:rPr>
              <w:t>、零售终端常用经营分析报表管理方法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3</w:t>
            </w:r>
            <w:r>
              <w:rPr>
                <w:sz w:val="28"/>
                <w:szCs w:val="22"/>
                <w:lang w:val="en-US" w:eastAsia="zh-CN"/>
              </w:rPr>
              <w:t>、零售终端日清月结信息管理制度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4</w:t>
            </w:r>
            <w:r>
              <w:rPr>
                <w:sz w:val="28"/>
                <w:szCs w:val="22"/>
                <w:lang w:val="en-US" w:eastAsia="zh-CN"/>
              </w:rPr>
              <w:t>、零售终端信息系统运行管理办法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5</w:t>
            </w:r>
            <w:r>
              <w:rPr>
                <w:sz w:val="28"/>
                <w:szCs w:val="22"/>
                <w:lang w:val="en-US" w:eastAsia="zh-CN"/>
              </w:rPr>
              <w:t>、零售终端数据传阅、传递及保密的规定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6</w:t>
            </w:r>
            <w:r>
              <w:rPr>
                <w:sz w:val="28"/>
                <w:szCs w:val="22"/>
                <w:lang w:val="en-US" w:eastAsia="zh-CN"/>
              </w:rPr>
              <w:t>、安全类工作流程和规章制度的概述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7</w:t>
            </w:r>
            <w:r>
              <w:rPr>
                <w:sz w:val="28"/>
                <w:szCs w:val="22"/>
                <w:lang w:val="en-US" w:eastAsia="zh-CN"/>
              </w:rPr>
              <w:t>、安全保卫管理制度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兴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32"/>
                <w:szCs w:val="36"/>
                <w:lang w:eastAsia="zh-CN"/>
              </w:rPr>
              <w:t>吴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关于本公司简介介绍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基本职能、门店岗位职责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日常作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服务、销售、商品管理、会员管理、财经管理、新开门店商品备货、奖惩制度、门店文档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eastAsia="zh-CN"/>
              </w:rPr>
              <w:t>员工招聘入职转正制度，员工调动、离职制度，员工薪酬管理制度，员工福利制度，员工劳动合同管理制度，员工人事档案管理制度，员工劳动纪律管理制度，新员工入职指引及新员工入职指引表，店员星级评定标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eastAsia="zh-CN"/>
              </w:rPr>
              <w:t>零售终端常用经营分析报表管理办法，零售终端日清月结信息管理制度，零售终端信息系统运行管理办法，零售终端数据传阅、传递及保密的规定。安全类工作安全保卫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吴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0T09:39:0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