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星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思敏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-3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关于人力资源类规章制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</w:rPr>
              <w:t>2013-03-18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零售终端常用经营分析报表管理办法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日清月结信息管理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03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信息系统运行管理办法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端数据传阅，传递及保密的规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陈思敏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2:00Z</dcterms:created>
  <dc:creator>USER</dc:creator>
  <dc:description/>
  <cp:keywords/>
  <dc:language>en-US</dc:language>
  <cp:lastModifiedBy>USER</cp:lastModifiedBy>
  <dcterms:modified xsi:type="dcterms:W3CDTF">2013-03-20T07:26:00Z</dcterms:modified>
  <cp:revision>12</cp:revision>
  <dc:subject/>
  <dc:title/>
</cp:coreProperties>
</file>