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亚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第一、二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亚君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唐菊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朱莉纬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太极大药房经营理念、常用口号及服务宗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岗位职责：各个角色岗位的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日常作业：清洁、收银、交接班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服务与销售：员工准则、退换货、缺货处方药销售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商品管理：商品分类、陈列、库存管理、请货原则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2:00Z</dcterms:created>
  <dc:creator>pc</dc:creator>
  <dc:description/>
  <cp:keywords/>
  <dc:language>en-US</dc:language>
  <cp:lastModifiedBy>Sky123.Org</cp:lastModifiedBy>
  <dcterms:modified xsi:type="dcterms:W3CDTF">2013-03-20T08:34:00Z</dcterms:modified>
  <cp:revision>3</cp:revision>
  <dc:subject/>
  <dc:title>零售药房标准化手册学习记录表（统一学习）</dc:title>
</cp:coreProperties>
</file>