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龚洁羽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工作手册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9</w:t>
            </w:r>
            <w:r>
              <w:rPr>
                <w:sz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莎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：人力资源类规章制度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：员工招聘、入职、转正制度。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：员工调动、离职制度。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：员工薪酬、福利管理制度。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：员工劳动合同及认识档案管理，劳动纪律管理。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：新员工入职培训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洁羽、杨莎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3.1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学习内容：药店文档管理，员工招聘入职转正制度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调动、离职制度，员工薪酬管理制度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福利、员工劳动合同管理制度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人事档案、员工劳动纪律管理制度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员工入职培训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岗位员工星级评定及标准。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龚洁羽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08:27:00Z</dcterms:modified>
  <cp:revision>84</cp:revision>
  <dc:subject/>
  <dc:title/>
</cp:coreProperties>
</file>