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邑内蒙古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、蔡国英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.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企业简介与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.22-2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营运类工作流程和规章制度（门店基本职能、岗位职责、日常作业、门店服务及销售、门店商品管理）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.1-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营运类工作流程和规章制度第六章到第十二章（促销管理会员管理新开门店商品备货管理办法、门店奖惩制度等等）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3.11-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人力资源类规章制度（主要内容员工入职转正制度、员工调动离职制度、员工福利管理、劳动合同管理制度、劳动纪律管理制度、新员工入职培训、员工星级评定及标准）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田兰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2:00Z</dcterms:created>
  <dc:creator>微软用户</dc:creator>
  <dc:description/>
  <cp:keywords/>
  <dc:language>en-US</dc:language>
  <cp:lastModifiedBy>微软用户</cp:lastModifiedBy>
  <dcterms:modified xsi:type="dcterms:W3CDTF">2013-03-20T07:42:00Z</dcterms:modified>
  <cp:revision>1</cp:revision>
  <dc:subject/>
  <dc:title>零售药房标准化手册学习记录表（自学）</dc:title>
</cp:coreProperties>
</file>