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清理个人欠款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室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集团公司及股份公司精神，要求公司各部门员工务必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日常费用报销及归还个人欠款事宜（门店营业款备用金除外），在本通知下发后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各门店借支的房租费、物管费、水电费要求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费用报销手续及时结清欠款。如因工作原因不能及时结清欠款的，必须经公司董事长签字同意，未按时取得董事长书面同意的，财务部将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予以经济处罚并直接从工资中扣除。职工欠款金额详见附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欠款金额截止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304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财务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0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年一三年三月二十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388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388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3885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3:00Z</dcterms:created>
  <dc:creator>tjdyf</dc:creator>
  <dc:description/>
  <dc:language>en-US</dc:language>
  <cp:lastModifiedBy>微软用户</cp:lastModifiedBy>
  <dcterms:modified xsi:type="dcterms:W3CDTF">2013-03-20T07:28:40Z</dcterms:modified>
  <cp:revision>18</cp:revision>
  <dc:subject/>
  <dc:title>关于年终清理个人欠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