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春花</w:t>
            </w:r>
            <w:r>
              <w:rPr>
                <w:rFonts w:eastAsia="宋体"/>
                <w:sz w:val="28"/>
                <w:lang w:val="en-US" w:eastAsia="zh-C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三部分人力资源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13031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春花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尧婷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梁娟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招聘、入职、转正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调动、离职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薪酬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福利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合同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人事档案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纪律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员工入职培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零售岗位员工星级评定及标准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  <w:r>
              <w:rPr>
                <w:rFonts w:cs="Calibri;Microsoft Sans Serif" w:eastAsia="Calibri;Microsoft Sans Serif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尧婷</w:t>
            </w:r>
            <w:r>
              <w:rPr>
                <w:rFonts w:cs="Calibri;Microsoft Sans Serif" w:eastAsia="Calibri;Microsoft Sans Serif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梁娟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.3.1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员工招聘入职转正制度、员工调动离职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薪酬管理制度、员工福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劳动合同管理制度、员工人事档案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劳动纪律管理制度、新员工入职指引及新员工入职指引表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店员星级评定标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春花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0T07:39:25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