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易庭丽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艳萍，王旭，周婷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8"/>
              </w:rPr>
              <w:t>学习记录：</w:t>
            </w:r>
            <w:r>
              <w:rPr>
                <w:rFonts w:ascii="Courier New" w:hAnsi="Courier New" w:cs="Courier New"/>
                <w:sz w:val="24"/>
                <w:szCs w:val="24"/>
              </w:rPr>
              <w:t>一、员工招聘，入职，转正制度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二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Cs w:val="24"/>
              </w:rPr>
              <w:t>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Cs w:val="24"/>
              </w:rPr>
              <w:t>员工调动，离职制度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三、员工薪酬管理制度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四、员工福利管理制度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五、员工劳动合同管理制度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六、员工人事档案管理制度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七、员工劳动纪律管理制度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八、新员工入职培训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Courier New" w:hAnsi="Courier New" w:cs="Courier New"/>
                <w:sz w:val="24"/>
                <w:szCs w:val="24"/>
              </w:rPr>
              <w:t>九、零售岗位员工评定及标准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7:21:00Z</dcterms:modified>
  <cp:revision>86</cp:revision>
  <dc:subject/>
  <dc:title/>
</cp:coreProperties>
</file>