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马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 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马雪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吴丽华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程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入职招聘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劳动合同管理制度：劳动合同期限、变更续订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人事档案管理：信息的建立及移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劳动纪律管理：作息与考勤、假期规定等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10T03:44:00Z</dcterms:modified>
  <cp:revision>45</cp:revision>
  <dc:subject/>
  <dc:title/>
</cp:coreProperties>
</file>