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辜瑞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</w:t>
            </w:r>
            <w:r>
              <w:rPr>
                <w:sz w:val="28"/>
                <w:lang w:val="en-US" w:eastAsia="zh-CN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辜瑞琪、廖静蓉、伍莉、张萍、蔡亚丽、曾裕西、王晗、余秀梅、黄国平、赵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MV Boli" w:eastAsia="Calibri;MV Boli"/>
                <w:sz w:val="28"/>
              </w:rPr>
              <w:t xml:space="preserve">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部分：</w:t>
            </w:r>
            <w:r>
              <w:rPr>
                <w:sz w:val="28"/>
                <w:lang w:eastAsia="zh-CN"/>
              </w:rPr>
              <w:t>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调动、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薪酬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四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</w:rPr>
              <w:t>章：</w:t>
            </w:r>
            <w:r>
              <w:rPr>
                <w:sz w:val="28"/>
                <w:lang w:eastAsia="zh-CN"/>
              </w:rPr>
              <w:t>新员工入职培训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eastAsia="zh-CN"/>
              </w:rPr>
              <w:t>辜瑞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廖静蓉、黄国平、王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</w:t>
            </w:r>
            <w:r>
              <w:rPr>
                <w:sz w:val="28"/>
                <w:szCs w:val="28"/>
                <w:lang w:val="en-US" w:eastAsia="zh-CN"/>
              </w:rPr>
              <w:t>312</w:t>
            </w:r>
            <w:r>
              <w:rPr>
                <w:sz w:val="28"/>
                <w:szCs w:val="28"/>
                <w:lang w:eastAsia="zh-CN"/>
              </w:rPr>
              <w:t>张萍、蔡亚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eastAsia="zh-CN"/>
              </w:rPr>
              <w:t>曾裕西、赵英、伍莉、余秀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辜瑞琪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20T07:01:52Z</dcterms:modified>
  <cp:revision>4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