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.2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2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玉双路店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星店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150" w:after="15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进入公司至今，将近一年，让我从一个孩子气的书生变成药房营业员，再从营业员演变成片区助理，再由片区助理成长为一名店长，这一路走来，都要感谢太极大药房的领导给了我学习的机会。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作为一名店长我深感到责任的重大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年的工作历程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让我明白了这样一个道理：对于一个经济效益好的零售店来说，一是要有一个专业的管理者；二是要有良好的专业知识做后盾；三是要有一套良好的管理制度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用心去观察，用心去与顾客交流，你就可以做好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具体归纳为以下几点：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认真贯彻公司的经营方针，同时将公司的经营策略正确并及时的传达给每个员工，起好承上启下的桥梁作用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做好员工的思想工作，团结好店内员工，充分调动和发挥员工的积极性，了解每一位员工的优点所在，并发挥其特长，做到量才适用。增强本店的凝聚力，使之成为一个团结的集体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通过各种渠道了解同行业信息，了解顾客的购物心理，做到知己知彼，心中有数，有理放矢，使我们的工作更具针对性，从而避免因此而带来的不必要的损失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以身作则，做员工的表帅。不断的向员工灌输企业文化，教育员工有全局意识，做事情要从公司整体利益出发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为顾客营造一个舒心的购物环境；其次，积极主动的为顾客服务，尽可能的满足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顾客的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需求；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最后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要不断强化服务意识，并以发自内心的微笑和礼貌的文明用语，使顾客满意的离开本店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处理好部门间的合作、上下级之间的工作协作，少一些牢骚，多一些热情，客观的去看待工作中的问题，并以积极的态度去解决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现在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我将由一个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类门店店长提为一个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类门店的店长，面对新的工作环境，面对新的团队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面对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的消费顾客群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面对新一年的工作，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我深感责任重大。要随时保持清醒的头脑，理清明年的工作思路，重点要在以下几个方面狠下功夫：</w:t>
            </w:r>
          </w:p>
          <w:p>
            <w:pPr>
              <w:pStyle w:val="Normal"/>
              <w:widowControl/>
              <w:spacing w:lineRule="atLeast" w:line="345" w:before="150" w:after="15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加强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门店的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常管理，特别是抓好基础的管理工作；</w:t>
            </w:r>
          </w:p>
          <w:p>
            <w:pPr>
              <w:pStyle w:val="Normal"/>
              <w:widowControl/>
              <w:spacing w:lineRule="atLeast" w:line="345" w:before="150" w:after="15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内加大员工的培训力度，全面提高员工的整体素质；</w:t>
            </w:r>
          </w:p>
          <w:p>
            <w:pPr>
              <w:pStyle w:val="Normal"/>
              <w:widowControl/>
              <w:spacing w:lineRule="atLeast" w:line="345" w:before="150" w:after="150"/>
              <w:ind w:left="630" w:hanging="630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树立对公司高度忠诚，爱岗敬业，顾全大局，一切为公司着想，为公司全面提升经济效益增砖添瓦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150" w:after="150"/>
              <w:ind w:left="630" w:hanging="63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.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加强和各部门的团结协作，创造最良好、无间的工作环境，去掉不和谐的音符，发挥员工最大的工作热情，逐步成为一个最优秀的团队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申请人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思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3-20T04:17:00Z</dcterms:modified>
  <cp:revision>32</cp:revision>
  <dc:subject/>
  <dc:title>四川太极大药房连锁有限公司职务（薪资）调整办法</dc:title>
</cp:coreProperties>
</file>