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 xml:space="preserve">3 </w:t>
      </w:r>
      <w:r>
        <w:rPr/>
        <w:t>月</w:t>
      </w:r>
      <w:r>
        <w:rPr/>
        <w:t>0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成华区华泰店安全员变更的申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  <w:t>公司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我店原安全员陈蓉离职，现申请但燕为我店安全员。望批准，谢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华区华泰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但燕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01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3-03-20T04:20:00Z</dcterms:modified>
  <cp:revision>9</cp:revision>
  <dc:subject/>
  <dc:title>   太极大药房公文呈报单</dc:title>
</cp:coreProperties>
</file>