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太极大药房光华村街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3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光华村街街店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上岗证，健康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作时限以满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同意晋级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魏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签字：马婷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79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过学习掌握了公司所在门店的各种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销售政策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门店经营情况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。能够熟练的针对顾客的情况推荐公司的产品，在自己销售的同时协做、配合门店上的促销做好每单销售，能够顺利完成公司交代的每项工作，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完成公司下达销售目标，销售不断增长。</w:t>
            </w:r>
          </w:p>
        </w:tc>
      </w:tr>
      <w:tr>
        <w:trPr>
          <w:trHeight w:val="222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过对公司药品知识、店面管理知识的学习。使我更好地根据顾客的情况推荐药品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做好团队工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、同事和门店促销做好销售工作，把我们门店的业绩提起来，力争完成我们每个月的销售任务。做好每天的工作汇报、搞好公司的每次促销活动，达到每次活动的宣传目的，做好公司的口碑宣传工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在公司重点品种的力推下，我店每月都能完成公司下达的任务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负责门店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人，财，物三方面的管理。店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安全，检查门店所有器材、设备，并做好每天的管理、检查、登记、保管等工作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能够配合好店员做好每一次的促销宣传活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，力争每次把任务完成</w:t>
            </w:r>
          </w:p>
        </w:tc>
      </w:tr>
      <w:tr>
        <w:trPr>
          <w:trHeight w:val="561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spacing w:lineRule="auto" w:line="240"/>
              <w:ind w:firstLine="24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工作中收集、整理客户资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详细分析客户和以上问题的症结所在，努力协调解决。 建立客户档案数据库，尽可能了解所有的信息，按照不同标准制定相应的服务标准和个性化服务措施。 制定并实施跟踪维护的目标和具体措施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spacing w:lineRule="auto" w:line="240"/>
              <w:ind w:firstLine="36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培养自己门店忠实顾客群体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常规疾病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心脑血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胃肠及肝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风湿抗炎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67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交代的每项任务</w:t>
            </w:r>
            <w:r>
              <w:rPr>
                <w:rFonts w:ascii="仿宋_GB2312" w:hAnsi="仿宋_GB2312" w:cs="宋体" w:eastAsia="仿宋_GB2312"/>
                <w:b/>
                <w:kern w:val="2"/>
                <w:sz w:val="24"/>
                <w:lang w:eastAsia="zh-CN"/>
              </w:rPr>
              <w:t>，做好门店的销售</w:t>
            </w:r>
            <w:r>
              <w:rPr>
                <w:rFonts w:ascii="仿宋_GB2312" w:hAnsi="仿宋_GB2312" w:cs="宋体" w:eastAsia="仿宋_GB2312"/>
                <w:b/>
                <w:kern w:val="2"/>
                <w:sz w:val="24"/>
                <w:lang w:val="en-US" w:eastAsia="zh-CN"/>
              </w:rPr>
              <w:t>任务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kern w:val="2"/>
                <w:sz w:val="24"/>
              </w:rPr>
              <w:t>希望公司药品价格有更大的竞争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20"/>
                <w:kern w:val="2"/>
                <w:sz w:val="24"/>
                <w:lang w:eastAsia="zh-CN"/>
              </w:rPr>
              <w:t>；对门店前台做好更好基础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3-20T02:47:21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