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关于雅培新款血糖试纸短期促销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桐君阁发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文件，为扩大血糖仪类品种的销售能力，特对部门门店增加美国雅培血糖仪及试纸进行试销。具体活动明细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门店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时间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门店接到该品种货品开始执行，截止日期以营运部通知为准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内容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雅培利舒坦血糖试纸（</w:t>
      </w:r>
      <w:r>
        <w:rPr>
          <w:b/>
          <w:color w:val="FF0000"/>
          <w:sz w:val="28"/>
          <w:szCs w:val="28"/>
        </w:rPr>
        <w:t>ID66228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50s</w:t>
      </w:r>
      <w:r>
        <w:rPr>
          <w:b/>
          <w:color w:val="FF0000"/>
          <w:sz w:val="28"/>
          <w:szCs w:val="28"/>
        </w:rPr>
        <w:t>，买一送雅培利舒坦血糖仪一台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门店每销售一个雅培试纸及血糖仪，需要求顾客将血糖仪保修卡填写完全，月末将填好的保修卡返回营运部何巍处！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保修卡必须正确填写购买人姓名及联系电话（建议为手机）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门店需在该品种的相关区域以海边或爆炸签的形式进行宣传，营业员也需口头宣传该活动。</w:t>
      </w:r>
    </w:p>
    <w:p>
      <w:pPr>
        <w:pStyle w:val="Normal"/>
        <w:ind w:firstLine="274"/>
        <w:rPr/>
      </w:pPr>
      <w:r>
        <w:rPr>
          <w:sz w:val="28"/>
          <w:szCs w:val="28"/>
        </w:rPr>
        <w:t>请活动门店以收货之日开始执行！</w:t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firstLine="274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3-3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1:00Z</dcterms:created>
  <dc:creator>微软用户</dc:creator>
  <dc:description/>
  <cp:keywords/>
  <dc:language>en-US</dc:language>
  <cp:lastModifiedBy>微软用户</cp:lastModifiedBy>
  <dcterms:modified xsi:type="dcterms:W3CDTF">2013-03-20T02:28:00Z</dcterms:modified>
  <cp:revision>15</cp:revision>
  <dc:subject/>
  <dc:title/>
</cp:coreProperties>
</file>