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                       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质管员更换申请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/>
            </w:pPr>
            <w:r>
              <w:rPr/>
              <w:t>因门店人员调动，原质管员付佳将调出水杉街店，由周明建接替质管员一职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9:00Z</dcterms:created>
  <dc:creator>yida</dc:creator>
  <dc:description/>
  <cp:keywords/>
  <dc:language>en-US</dc:language>
  <cp:lastModifiedBy>微软用户</cp:lastModifiedBy>
  <dcterms:modified xsi:type="dcterms:W3CDTF">2013-03-20T01:2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