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3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高新区中和柳荫店更换中药饮片位置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现中和柳荫店现中药饮片柜由于靠近水槽附近，背柜的底层已开始霉变。为了防止中药饮片霉变，现申请将中药饮片位置更换至药房进门的最左手边位置（现中药饮片的位置位于门口的正前方）。</w:t>
            </w:r>
          </w:p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dc:language>en-US</dc:language>
  <cp:lastModifiedBy>微软用户</cp:lastModifiedBy>
  <dcterms:modified xsi:type="dcterms:W3CDTF">2013-03-17T09:09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