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莉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准化培训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0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周莉，曾小玲，徐慧，李梦茜，张春花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记录：人力资源类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章：员工招聘，入职，转正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章：员工调动，离职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章：员工薪酬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四章：员工福利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五章：员工劳动合同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花，周莉，曾小玲，徐慧，李梦茜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3.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第六章：员工人事档案管理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第八章：新员工入职培训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九章：零售岗位员工星级评定及标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第七章：员工劳动纪律管理制度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周莉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3:46:00Z</dcterms:created>
  <dc:creator>pc</dc:creator>
  <dc:description/>
  <cp:keywords/>
  <dc:language>en-US</dc:language>
  <cp:lastModifiedBy>user</cp:lastModifiedBy>
  <dcterms:modified xsi:type="dcterms:W3CDTF">2013-03-17T08:35:00Z</dcterms:modified>
  <cp:revision>5</cp:revision>
  <dc:subject/>
  <dc:title>零售药房标准化手册学习记录表（统一学习）</dc:title>
</cp:coreProperties>
</file>