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送仙桥店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上半年省卡销售增量措施</w:t>
      </w:r>
    </w:p>
    <w:p>
      <w:pPr>
        <w:pStyle w:val="Normal"/>
        <w:numPr>
          <w:ilvl w:val="0"/>
          <w:numId w:val="1"/>
        </w:numPr>
        <w:rPr/>
      </w:pPr>
      <w:r>
        <w:rPr/>
        <w:t>手绘</w:t>
      </w:r>
      <w:r>
        <w:rPr/>
        <w:t>POP</w:t>
      </w:r>
      <w:r>
        <w:rPr/>
        <w:t>到社区里去张贴（</w:t>
      </w:r>
      <w:r>
        <w:rPr/>
        <w:t>2013.4.10</w:t>
      </w:r>
      <w:r>
        <w:rPr/>
        <w:t>前完成，由陶伟负责</w:t>
      </w:r>
      <w:r>
        <w:rPr/>
        <w:t>POP</w:t>
      </w:r>
      <w:r>
        <w:rPr/>
        <w:t>，严佳、王丽丽、陶伟负责张贴）</w:t>
      </w:r>
    </w:p>
    <w:p>
      <w:pPr>
        <w:pStyle w:val="Normal"/>
        <w:numPr>
          <w:ilvl w:val="0"/>
          <w:numId w:val="1"/>
        </w:numPr>
        <w:rPr/>
      </w:pPr>
      <w:r>
        <w:rPr/>
        <w:t>联合康王、天天明、莲花清温等厂家，做一场社区活动，主题为“太极大药房省卡已开通，健康社区行”（于</w:t>
      </w:r>
      <w:r>
        <w:rPr/>
        <w:t>2013.4.17</w:t>
      </w:r>
      <w:r>
        <w:rPr/>
        <w:t>进行，地点在牧电路街道中心或店外）</w:t>
      </w:r>
    </w:p>
    <w:p>
      <w:pPr>
        <w:pStyle w:val="Normal"/>
        <w:numPr>
          <w:ilvl w:val="0"/>
          <w:numId w:val="1"/>
        </w:numPr>
        <w:rPr/>
      </w:pPr>
      <w:r>
        <w:rPr/>
        <w:t>收银过程提醒顾客办理会员卡和使用会员卡，在期间给顾客宣传我们省卡已开通，鼓励顾客向周围朋友宣传！（随时店员要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陶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013.3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53:00Z</dcterms:created>
  <dc:creator>china</dc:creator>
  <dc:description/>
  <cp:keywords/>
  <dc:language>en-US</dc:language>
  <cp:lastModifiedBy>china</cp:lastModifiedBy>
  <dcterms:modified xsi:type="dcterms:W3CDTF">2013-03-17T07:03:00Z</dcterms:modified>
  <cp:revision>1</cp:revision>
  <dc:subject/>
  <dc:title>送仙桥店2013年上半年省卡销售增量措施</dc:title>
</cp:coreProperties>
</file>