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贵细（田氏）铺货的相关规定和操作流程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为了配合“冬季养生节的活动”和促进各店的贵细销售，公司将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陆续对旗舰店和以下列表中的</w:t>
      </w:r>
      <w:r>
        <w:rPr>
          <w:szCs w:val="21"/>
        </w:rPr>
        <w:t>24</w:t>
      </w:r>
      <w:r>
        <w:rPr>
          <w:szCs w:val="21"/>
        </w:rPr>
        <w:t>家门店直接配送一批“田氏贵细品种”。那么，以上</w:t>
      </w:r>
      <w:r>
        <w:rPr>
          <w:szCs w:val="21"/>
        </w:rPr>
        <w:t>25</w:t>
      </w:r>
      <w:r>
        <w:rPr>
          <w:szCs w:val="21"/>
        </w:rPr>
        <w:t>家门店的贵细品种变为两种：一种为门店原有贵细品种，另一种为田氏贵细品种。由于这两种贵细品种进货渠道来源不一样、销售模式不一样、促销活动策略不一样、结算方式也不一样，请各店分开陈列，不要与门店原有的贵细混淆。门店需特别注意以下几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----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门店按附表一上所列细目对应的品种、规格、单位、数量核对无误后收货、签字、上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田氏贵细品种在销售时先开手工销售凭证，销售完成后，门店店长再作直配申请（扣率见附表二，供应商：成都中医大惠康药业），电话通知业务部高映雪审核通过后，再在零售前台做销售下账，只下实际销售数量帐，不下赠品数量，赠品数量待活动结束后由田老板补货到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门店在每月</w:t>
      </w:r>
      <w:r>
        <w:rPr>
          <w:szCs w:val="21"/>
        </w:rPr>
        <w:t>30</w:t>
      </w:r>
      <w:r>
        <w:rPr>
          <w:szCs w:val="21"/>
        </w:rPr>
        <w:t>日前将田氏贵细销售汇总表（电子版）发到业务部邮箱高映雪收和店长签字的田氏贵细销售汇总表（纸质版）交到营业部王晓燕处；汇总表格式见附表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月</w:t>
      </w:r>
      <w:r>
        <w:rPr>
          <w:szCs w:val="21"/>
        </w:rPr>
        <w:t>30</w:t>
      </w:r>
      <w:r>
        <w:rPr>
          <w:szCs w:val="21"/>
        </w:rPr>
        <w:t>日前将田氏贵细直配单打印出来（用一式两联开一刀的打印纸），一联交财务，一联留存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在</w:t>
      </w:r>
      <w:r>
        <w:rPr>
          <w:szCs w:val="21"/>
        </w:rPr>
        <w:t>12</w:t>
      </w:r>
      <w:r>
        <w:rPr>
          <w:szCs w:val="21"/>
        </w:rPr>
        <w:t>月份的“冬季养生节活动”中，店上原有贵细</w:t>
      </w:r>
      <w:r>
        <w:rPr>
          <w:b/>
          <w:szCs w:val="21"/>
        </w:rPr>
        <w:t>全场</w:t>
      </w:r>
      <w:r>
        <w:rPr>
          <w:b/>
          <w:szCs w:val="21"/>
        </w:rPr>
        <w:t>8.8</w:t>
      </w:r>
      <w:r>
        <w:rPr>
          <w:b/>
          <w:szCs w:val="21"/>
        </w:rPr>
        <w:t>折，折后满</w:t>
      </w:r>
      <w:r>
        <w:rPr>
          <w:b/>
          <w:szCs w:val="21"/>
        </w:rPr>
        <w:t>2888</w:t>
      </w:r>
      <w:r>
        <w:rPr>
          <w:b/>
          <w:szCs w:val="21"/>
        </w:rPr>
        <w:t>元送价值</w:t>
      </w:r>
      <w:r>
        <w:rPr>
          <w:b/>
          <w:szCs w:val="21"/>
        </w:rPr>
        <w:t>120</w:t>
      </w:r>
      <w:r>
        <w:rPr>
          <w:b/>
          <w:szCs w:val="21"/>
        </w:rPr>
        <w:t>元中药大礼包活动方案不变；田氏贵细品种</w:t>
      </w:r>
      <w:r>
        <w:rPr>
          <w:b/>
          <w:szCs w:val="21"/>
        </w:rPr>
        <w:t>8.8</w:t>
      </w:r>
      <w:r>
        <w:rPr>
          <w:b/>
          <w:szCs w:val="21"/>
        </w:rPr>
        <w:t>折后，同时享有以下优惠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虫草买一斤送一斤白燕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天麻：买一斤送半斤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西洋参：买一斤送半斤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鹿茸：买一斤送半斤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石斛：买一斤送半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田氏贵细</w:t>
      </w:r>
      <w:r>
        <w:rPr>
          <w:b/>
          <w:szCs w:val="21"/>
        </w:rPr>
        <w:t>8.8</w:t>
      </w:r>
      <w:r>
        <w:rPr>
          <w:b/>
          <w:szCs w:val="21"/>
        </w:rPr>
        <w:t>折和买送后，可参加抽奖，不在参与店内其他活动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各门店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田氏贵细单独陈列，不得与门店原有贵细混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手工销售凭证和电脑销售小票一一对应装订留存备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门店陈列贵细柜必须双锁，需要陈列柜台的打公文呈报给装修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必须建立销售台账（样表见附表四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营运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2012-12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user</dc:creator>
  <dc:description/>
  <cp:keywords/>
  <dc:language>en-US</dc:language>
  <cp:lastModifiedBy>user</cp:lastModifiedBy>
  <cp:lastPrinted>2012-12-24T10:41:00Z</cp:lastPrinted>
  <dcterms:modified xsi:type="dcterms:W3CDTF">2012-12-24T03:14:00Z</dcterms:modified>
  <cp:revision>21</cp:revision>
  <dc:subject/>
  <dc:title>关于贵细（田氏）铺货的相关规定和操作流程</dc:title>
</cp:coreProperties>
</file>