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 xml:space="preserve">2013  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三河场店质管员的变更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由于新都三河场天海路店质管员骆莎辞职，现申请三河场店质管员变更为万芩岑，忘领导批注！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此致：</w:t>
            </w:r>
          </w:p>
          <w:p>
            <w:pPr>
              <w:pStyle w:val="Style15"/>
              <w:ind w:firstLine="1960"/>
              <w:rPr/>
            </w:pPr>
            <w:r>
              <w:rPr/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都三河场天海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万芩岑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微软用户</cp:lastModifiedBy>
  <dcterms:modified xsi:type="dcterms:W3CDTF">2013-03-16T02:52:07Z</dcterms:modified>
  <cp:revision>11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