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 xml:space="preserve">2013 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三河场店安全员的变更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新都三河场天海路店安全员骆莎辞职，现申请三河场店质管员变更为吴巧娟，忘领导批注！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天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万芩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微软用户</cp:lastModifiedBy>
  <dcterms:modified xsi:type="dcterms:W3CDTF">2013-03-16T02:54:18Z</dcterms:modified>
  <cp:revision>1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