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内灯管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因本店现在坏掉的日光灯管数量较多，使得店内照明灯光暗，影响销售氛围。并且后面一组灯管开关时有闪火花，不安全，需要即时维修与更换新灯管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3-15T08:04:00Z</dcterms:modified>
  <cp:revision>2</cp:revision>
  <dc:subject/>
  <dc:title>成都管理机构公文呈报单                                                                                                                   </dc:title>
</cp:coreProperties>
</file>