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年 月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06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3.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8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 中成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本人在本公司的工龄以及工作经验，特申请调升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罗敏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店长意见  刘琴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3.1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门店内的销售和日常工作管理，做好质管员的本职工作事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个月努力和同事团结合作共同完成呢个公司所交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3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公司下达的单品任务和美美，天胶的销量，打造活动气氛，坚持办理会员卡，努力把业务以及会员提升到最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货品及画家清洁维护，销售陈列药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阅读后，大家相互转达，相互组织活动气氛，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细心为顾客服务，尽量满足顾客的需求，将自己工作做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能手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销售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要努力学习专业知识以及与人沟通的技巧，并做好顾客维护，留住老客户，发展新客户，这样才便于销售，提高业绩，做好中药以及成药的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学习专业知识并加以巩固销售一方面得内容，提高门店销售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通过自己的努力，学习店面管理，及销售技巧，药品陈列管理，成为一名优秀的管理者和销售者，实现自我的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3-15T06:39:00Z</dcterms:modified>
  <cp:revision>80</cp:revision>
  <dc:subject/>
  <dc:title>四川太极大药房连锁有限公司职务（薪资）调整办法</dc:title>
</cp:coreProperties>
</file>