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龙潭西</w:t>
            </w:r>
            <w:r>
              <w:rPr>
                <w:sz w:val="24"/>
              </w:rPr>
              <w:t>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海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零售终端常用经营分析报表管理办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零售终端日清月结信息管理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零售终端信息系统运行管理办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人员签到：</w:t>
            </w:r>
            <w:r>
              <w:rPr>
                <w:sz w:val="24"/>
                <w:lang w:eastAsia="zh-CN"/>
              </w:rPr>
              <w:t>汪丹、康桂英、向海英、周国妹、李春学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记录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、零售经营分析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货管理报表（库存报警生成请货、配送明细清理、供应商的商品库存、商品到货率统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销售管理报表分为：商品销售及毛利分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销售收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销售毛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销售退货、打折、优惠统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销售缴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结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品类销售明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品类销售汇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客流量、客单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商品倒挂销售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存货管理报表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商品库存查询、近效期商品库存查询、滞销商品出库、门店库存周转率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数据管理报表：商品基础信息、门店禁请商品、零售价管理（当前零售价低于进货价、当前零售价高于零售牌价、有库存无零售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员资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零售日清月结信息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清包括（日清制度、清货管理、退货管理、收货管理、调价管理、缴款管理、销售行进管理、医保每日备份、系统日结、考勤登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结：月结制度定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零售运行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硬件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软件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故障报修维护流程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学习中接收能力不是很好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52:56Z</dcterms:created>
  <dc:creator/>
  <dc:description/>
  <dc:language>en-US</dc:language>
  <cp:lastModifiedBy/>
  <dcterms:modified xsi:type="dcterms:W3CDTF">2013-03-15T03:39:03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