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526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门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门店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都江堰蒲阳路药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主持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贾静</w:t>
            </w:r>
          </w:p>
        </w:tc>
      </w:tr>
      <w:tr>
        <w:trPr>
          <w:trHeight w:val="6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力资源类规章制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0309-20130314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杨文英，贾静，韩启敏，钟小花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习记录：人力资源类规章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：员工招聘，入职，转正制度；求职者的基本要求，公司招聘途径，员工录用及入职程序；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：员工调动，离职制度：调动的定义，分类及程序。离职的定义，申请，离职前面谈及程序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：员工薪酬管理制度：薪酬结构及其释义，扣款项目及其释义，非正式员工薪酬及薪酬的发放；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：员工福利管理制度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福利的种类及标准等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：员工劳动合同管理制度及人事档案管理制度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：员工劳动纪律管理制度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：新员工入职培训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：零售岗位员工星级评定及标准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55:00Z</dcterms:created>
  <dc:creator>Administrator</dc:creator>
  <dc:description/>
  <cp:keywords/>
  <dc:language>en-US</dc:language>
  <cp:lastModifiedBy>微软用户</cp:lastModifiedBy>
  <dcterms:modified xsi:type="dcterms:W3CDTF">2013-03-15T02:55:00Z</dcterms:modified>
  <cp:revision>2</cp:revision>
  <dc:subject/>
  <dc:title>零售药房标准化手册学习记录表（统一学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