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奎光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永于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管理，门店财务相关知识，门店商品管理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美蓉，张艳，赵玉侠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股份公司对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品种有什么管理要求？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公司的必备品种目录有哪些？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门店的财务应该怎样保管？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门店的财务知识不是很清楚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奎光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3.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药品在销售过程中商品防损应该注意些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货柜货架陈列标准化细则有哪些？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胡永于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都完成的较好，加强零售标准化学习。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2:00Z</dcterms:created>
  <dc:creator>pc</dc:creator>
  <dc:description/>
  <cp:keywords/>
  <dc:language>en-US</dc:language>
  <cp:lastModifiedBy>微软用户</cp:lastModifiedBy>
  <dcterms:modified xsi:type="dcterms:W3CDTF">2013-03-14T10:48:00Z</dcterms:modified>
  <cp:revision>35</cp:revision>
  <dc:subject/>
  <dc:title>零售药房标准化手册学习记录表（统一学习）</dc:title>
</cp:coreProperties>
</file>