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都江堰勤俭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梁桃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力资源类规章制度，零售终端管理办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3.1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梁桃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文萍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4"/>
                <w:szCs w:val="24"/>
                <w:lang w:eastAsia="zh-CN"/>
              </w:rPr>
              <w:t>一、员工招聘、入职、转正制度（入职者基本要求、招聘、员工录用、入职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员工调动、离职制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员工薪酬管理制度（薪酬结构及其释义、扣款项目及其释义、非正式员工薪酬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薪酬发放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员工福利管理制度（福利的种类及标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员工劳动合同管理制度（劳动合同的签订、劳动合同期限、变更续订终止解除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劳动合同、违约责任、特殊情况下的劳动合同管理、违约责任、特殊情况下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劳动合同管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员工人事档案管理制度（人员档案信息的建立、人事档案的借用及移交、离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员的档案管理、人事档案的使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员工劳动纪律管理制度（作息时间与考勤管理、假期规定与请假程序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员工入职培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零售岗位员工星级评定及标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零售终端常用经营分析报表管理办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零售终端日清月结信息管理制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零售终端信息系统运行管理办法（基础管理、硬件管理、网络管理、软件管理、故障报修维护流程）</w:t>
            </w:r>
          </w:p>
        </w:tc>
      </w:tr>
      <w:tr>
        <w:trPr>
          <w:trHeight w:val="216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都江堰勤俭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3.1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4"/>
                <w:szCs w:val="24"/>
                <w:lang w:eastAsia="zh-CN"/>
              </w:rPr>
              <w:t>员工招聘、入职、转正制度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>员工调动、离职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.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4"/>
                <w:szCs w:val="24"/>
                <w:lang w:val="en-US" w:eastAsia="zh-CN"/>
              </w:rPr>
              <w:t>员工薪酬管理制度、员工福利管理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4"/>
                <w:szCs w:val="24"/>
                <w:lang w:val="en-US" w:eastAsia="zh-CN"/>
              </w:rPr>
              <w:t>员工劳动合同管理制度、员工人事档案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.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4"/>
                <w:szCs w:val="24"/>
                <w:lang w:val="en-US" w:eastAsia="zh-CN"/>
              </w:rPr>
              <w:t>员工劳动纪律管理制度、新员工入职培训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.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4"/>
                <w:szCs w:val="24"/>
                <w:lang w:val="en-US" w:eastAsia="zh-CN"/>
              </w:rPr>
              <w:t>零售岗位员工星级评定及标准、零售终端常用经营分析报表管理办法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.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4"/>
                <w:szCs w:val="24"/>
                <w:lang w:val="en-US" w:eastAsia="zh-CN"/>
              </w:rPr>
              <w:t>零售终端日清月结信息管理制度、零售终端信息系统运行管理办法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梁桃</w:t>
            </w:r>
            <w:r>
              <w:rPr>
                <w:rFonts w:cs="Calibri;Microsoft Sans Serif" w:eastAsia="Calibri;Microsoft Sans Serif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94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12T10:49:30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