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王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02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2.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06.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群和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按照公司标准各项达标申请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经考核，同意由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晋级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后面附考核成绩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建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人基本能够完成公司下达的各项任务，作为安全员，积极做好门店完全检查及不安全隐患的排查，定期对门店人员进行安全培训，保证门店药品、现金安全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人基本能完成个人销售任务的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以上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积极做好门店日常销售工作，完成公司及店长下达的各项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熟悉活动相关细则，做好活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单发放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书写及张贴，做好活动口头宣传工作，从而提升客单价及总销售额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在活动期间，积极为顾客发送活动优惠政策信息，对于电话订购药品者，积极为顾客送货上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防安全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美美产品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本人还需努力学习专业知识，了解药品的用法用量和药品的禁忌，丰富自己的推销能力让销售更上一层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把自己的工作做好，学习更多的专业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考取资格证书。为公司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增长加班工资和基本工资，提高员工积极性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2-11-19T08:18:00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