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结合这几天本店天胶销售情况和大家的日常经验交流，特总结以下销售心得：</w:t>
      </w:r>
    </w:p>
    <w:p>
      <w:pPr>
        <w:pStyle w:val="Normal"/>
        <w:rPr/>
      </w:pPr>
      <w:r>
        <w:rPr/>
        <w:t>第一部分：活动方案买三盒送一盒，买一盒送辅料一包或蜜枣一提或八瓶万基洋参饮料。</w:t>
      </w:r>
    </w:p>
    <w:p>
      <w:pPr>
        <w:pStyle w:val="Normal"/>
        <w:rPr/>
      </w:pPr>
      <w:r>
        <w:rPr/>
        <w:t>第二部分：活动前期准备，天胶吊旗悬挂，天胶端头和花车陈列，天胶</w:t>
      </w:r>
      <w:r>
        <w:rPr/>
        <w:t>POP</w:t>
      </w:r>
      <w:r>
        <w:rPr/>
        <w:t>张贴，形成强烈的视觉冲击，加深顾客对天胶的印象，天胶宣传资料发放，现场熬胶展示并免费品尝，会员电话通知等。</w:t>
      </w:r>
    </w:p>
    <w:p>
      <w:pPr>
        <w:pStyle w:val="Normal"/>
        <w:rPr/>
      </w:pPr>
      <w:r>
        <w:rPr/>
        <w:t>第三部分：活动宣传措施，一句话促销，关联搭配销售，专业对比销售，价格分析销售，功能主治宣传销售。</w:t>
      </w:r>
    </w:p>
    <w:p>
      <w:pPr>
        <w:pStyle w:val="Normal"/>
        <w:rPr/>
      </w:pPr>
      <w:r>
        <w:rPr/>
        <w:t>第四部分：具体案例分享：</w:t>
      </w:r>
      <w:r>
        <w:rPr/>
        <w:t>2013</w:t>
      </w:r>
      <w:r>
        <w:rPr/>
        <w:t>年</w:t>
      </w:r>
      <w:r>
        <w:rPr/>
        <w:t>3</w:t>
      </w:r>
      <w:r>
        <w:rPr/>
        <w:t>月</w:t>
      </w:r>
      <w:r>
        <w:rPr/>
        <w:t>3</w:t>
      </w:r>
      <w:r>
        <w:rPr/>
        <w:t>日下午，一位大概三十岁左右的美女姐姐，走进我们店，有点羞涩的喊我们帮她拿点妇科药，工作人员马上联想到天胶销售，认真接待了她，首先很专业的询问了她有哪些病症以及用过什么药，然后郑重的告诉她，对于现代已婚女性，妇科病确实很普遍了，给我们女性的生活质量造成了不良的影响，比如月经不调、外阴瘙痒、肤色暗黄长斑，我们必须认真对待，对因对症用药，并且巩固治疗，平时注意卫生，再加以调理，方能解决根本问题，在我们给她拿了一个消炎药、外用药、中成药后，她立马很好奇的询问我们要吃什么药调理，她便给我们倾诉到以前她皮肤月经都是很正常的，新陈代谢也很正常，起色也很好，自从有了妇科病困扰她，她还经常去美容院洗面，每天都必须带妆上班，不然看起很没精神等。我们认真听取后，立马告诉她，你很适合也很需要吃阿胶来进行调理，太极阿胶是资格的关东驴皮熬制，纯天然产品，无副作用，且每盒阿胶都可以追根到驴皮编码，阿胶原块表面无瑕疵无气泡，呈血红色，且透光，质量品牌保证，阿胶也是中国医学公认的补血瑰宝，历代美人，比如杨贵妃，西施等均服用阿胶来养颜补血，调理起色，增强免疫。刚好我们也针对三八妇女节正在搞活动，买三送一，你可以现在就买，她立马说道，现在吃阿胶好上火哟，一般都是冬天吃呀，我们立马很专业地告诉姐姐：阿胶本身是滋阴润燥的，不上火的，而是在熬制固元膏的同时带入了其他成分而导致微微的上火，其实每天吃一小勺多喝点水，是没问题的，或者你可以直接打粉冲牛奶，或蜂蜜也可以呀，口感都很好呀，我们还补充说：姐姐你放心我们都是受华西资格教授专业培训的，不会乱掰的，那位姐姐稍稍打消了刚才的顾虑，问道好多钱一盒，我们回答到原价</w:t>
      </w:r>
      <w:r>
        <w:rPr/>
        <w:t>465</w:t>
      </w:r>
      <w:r>
        <w:rPr/>
        <w:t>元一盒，如果按买三盒送一盒，就只有</w:t>
      </w:r>
      <w:r>
        <w:rPr/>
        <w:t>347</w:t>
      </w:r>
      <w:r>
        <w:rPr/>
        <w:t>元一盒了，超值的，这种关于阿胶的大型活动我们也是有史以来第一次策划，她立马摇头说，我们朋友买的才</w:t>
      </w:r>
      <w:r>
        <w:rPr/>
        <w:t>200</w:t>
      </w:r>
      <w:r>
        <w:rPr/>
        <w:t>多呀，我也买不了那么多呀，我们见情况立马跟进说服她说资格的阿胶都值这个价格，而且一盒要吃一到两个月，算下来并不贵，对于买药关键在于买到资格的吃了有明显疗效，在最短时间内让自己康复，如果买到假的了吃了很久都没效果，到时还是要换药，更不划算，还可能伤身体，现在市场上假阿胶多得很，我们太极毕竟是医药行业十强企业，不可能因为这点钱把自己的招牌都砸了吧，我们的招牌都只好多钱呢，就像名牌的衣服包包一样的呀，我们太极阿胶在市场上都是统一零售价</w:t>
      </w:r>
      <w:r>
        <w:rPr/>
        <w:t>465</w:t>
      </w:r>
      <w:r>
        <w:rPr/>
        <w:t>元，价格越稳定就代表品牌品质越有保证呀！他们的有效期都很长到</w:t>
      </w:r>
      <w:r>
        <w:rPr/>
        <w:t>2017</w:t>
      </w:r>
      <w:r>
        <w:rPr/>
        <w:t>年，且存放的越久越好，现在搞活动你就可以刚好买四盒调理完整个疗程，冬天也不用买了呀，虽然说要花</w:t>
      </w:r>
      <w:r>
        <w:rPr/>
        <w:t>1395</w:t>
      </w:r>
      <w:r>
        <w:rPr/>
        <w:t>，但是对于姐姐来说很值得，因为你适合更需要吃它，你与其花更多的钱去美容洗面倒不如抽掉一部分钱拿来服用阿胶，这样内服加外用会收到意想不到的效果，从经济上来说也很划算。看姐姐现在这么年轻，如果说妇科病没有了，气色好了等内分泌问题都得到解决，那么姐姐就会更年轻漂亮，穿什么都好看了，不化妆也好看也有精神了，工作也更有激情了。如果现在为了节约这部分钱到年龄大一点了问题就会更严重，或许会花更多的钱来补救，而且就算补救了也肯定找不回年轻那种自然美的感觉了，我们真的是本着女性的立场为姐姐考虑，我们是社区店，必须要走可持续发展道路呀，不能说骗一个算一个呀，那样我们是在自掘坟墓吧，我们还住在这边的可能经常都要照面的，肯定希望下次看见姐姐更有精气神了，我们也有成就感呀，所以姐姐可以不用犹豫了。。。。最终姐姐购买了，后面我们还将跟进回访</w:t>
      </w:r>
    </w:p>
    <w:p>
      <w:pPr>
        <w:pStyle w:val="Normal"/>
        <w:rPr/>
      </w:pPr>
      <w:r>
        <w:rPr/>
        <w:t>第五部分：以上就是这段时间天胶销售当中最典型的案列，通过这个案列我们总结出：其实做销售最核心的问题就是我们想不想卖，如果有足够的诱惑力或任务压力，就自然会迫使我们去学习相关产品的专业知识和平时跟顾客的交流经验：要区别对待顾客，如果不忙时，可以尽可能每位顾客都去多宣传，多交流，通过谈话把顾客引向我们的产品，再步步逼近，但要把握好进退原则，注意观察顾客的表情和倾听语言，从而揣摩他们的心里想法，犹豫点，多做换位分析，攻破了他们的犹豫点，我们的销售就有希望了，如果忙时就要讲工作效率了，对于有相关联系的疾病或有能能力购买的人群多介绍讲解，对于毫无联系或购买能力的就要适当放松了，当然不排除有特殊情况，就另当别论了，我们一直都在遵循标准化学习中讲解到的：先易后繁，先特殊后一般，对待老顾客要注重热情，对待新顾客要注重礼貌，对待急顾客要注重迅速，对待精顾客要注重耐心。其次就是后勤的保障和前期的准备工作必须跟上，比如我们</w:t>
      </w:r>
      <w:r>
        <w:rPr/>
        <w:t>3</w:t>
      </w:r>
      <w:r>
        <w:rPr/>
        <w:t>月主推天胶，提前备好货，活动宣传造势，狂疯烂炸地宣传，给顾客形成强烈的视觉冲击和听觉冲击，在无形中强迫顾客去了解我们的产品，加深印象，这样就算当时没好直接的效果，但后期的效果应该是很好的，做销售要做长远销售，做到家喻户晓，回头客多才算真正的成功，所以产品本身的疗效很重要，因为任何一个药店不是靠每天的运气和偶然的大单存活的，他们只是调味品，而是有好的产品和稳定的顾客保驾护航的，所以产品的市场需求配备很重要，而对于偶然的大单我们要更小心处理，既不浪费机会还要尽可能去变成永久的机会就完美了。另外就是坐商也要行商，我们现在更多是品尝销售中维护顾客，然后在店里等顾客进门，如果没顾客进来，我们再有好强的能力有无济于事了，这时我们要多总结分析，不要一味抱怨没人进来，</w:t>
      </w:r>
      <w:r>
        <w:rPr>
          <w:lang w:eastAsia="zh-CN"/>
        </w:rPr>
        <w:t>要</w:t>
      </w:r>
      <w:r>
        <w:rPr/>
        <w:t>想办法让顾客进来，比如办会员卡提升客流量，就算今天这部分顾客没买的，那部分顾客或许有买的，就不会让生意太差，策划活动，免费义诊等吸引顾客进来。另外对待顾客就像对待朋友，要注意细节，</w:t>
      </w:r>
      <w:r>
        <w:rPr>
          <w:lang w:eastAsia="zh-CN"/>
        </w:rPr>
        <w:t>比如我们的表情语气言谈都要给顾客很亲近的感觉，否则</w:t>
      </w:r>
      <w:r>
        <w:rPr/>
        <w:t>可能在不经意间你把顾客得罪了，</w:t>
      </w:r>
      <w:r>
        <w:rPr>
          <w:lang w:eastAsia="zh-CN"/>
        </w:rPr>
        <w:t>最后就是只要是进店的顾客无论档次高低性格咋样我们都要尽全力不让他们空手而归的态度去对待工作，同时心态也要调整好，既来之则安之，付出和收获大多还是成正比的，我们能做到的就是在自己的岗位上拿到公司给的最高利益，而不是去不平衡“我比老板挣得少”，这个原则永远不可能颠倒的，</w:t>
      </w:r>
      <w:r>
        <w:rPr/>
        <w:t>细节决定成败吧！</w:t>
      </w:r>
      <w:r>
        <w:rPr>
          <w:lang w:eastAsia="zh-CN"/>
        </w:rPr>
        <w:t>以上就是我们一致的总结，如有说得不当的地方还望批评指正，我们共同学习进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34:00Z</dcterms:created>
  <dc:creator>微软用户</dc:creator>
  <dc:description/>
  <dc:language>en-US</dc:language>
  <cp:lastModifiedBy>微软用户</cp:lastModifiedBy>
  <dcterms:modified xsi:type="dcterms:W3CDTF">2013-03-14T09:24:45Z</dcterms:modified>
  <cp:revision>54</cp:revision>
  <dc:subject/>
  <dc:title>结合这几天本店天胶销售情况和大家的日常经验交流，特总结以下销售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