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三部分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零售员工劳动合同期限分为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上班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内（含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到岗并签到者为迟到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正式在岗员工薪酬结构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统一福利是指公司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调动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初试程序：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上班期间中餐或晚餐用餐时间各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分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零售员工劳动合同期限分为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二星级店员熟悉门店基本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并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的规范要求，一次收银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品规必须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完成，并做到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视为旷工。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依据劳动法和社会保险规定购买社保。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健康顾问需要是药学、中药学、护理、临床等相关专业中专及以上学历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员工正式入职前不需要体检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将书面辞职报告交至公司人事部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带薪年休假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商品的品名、价格、基本功效等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迟到、早退</w:t>
      </w:r>
      <w:r>
        <w:rPr>
          <w:szCs w:val="21"/>
        </w:rPr>
        <w:t>30</w:t>
      </w:r>
      <w:r>
        <w:rPr>
          <w:szCs w:val="21"/>
        </w:rPr>
        <w:t>分钟以上者算旷工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店长调动后，职务发生变化的，不需重新考核任免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储备店长可以是经营管理、财务等相关专业专科及以上学历的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员工职务津贴包括：职称津贴、包干药费、误餐费、交通费等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试用期间被证明不符合录用条件的公司可以解除劳动合同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正常上班每天每人在考勤表上签到两次，即上班，下班各一次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节日费是公司在重大节日如元旦、中秋、国庆、春节等为员工发放的节日礼金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。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实习员工生活补贴按实际出勤天数进行发放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不按规定履行请假手续，擅自休假者视为旷工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旷工的情形哪些？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人事档案有些什么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员工离职程序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5:00Z</dcterms:created>
  <dc:creator>pc</dc:creator>
  <dc:description/>
  <cp:keywords/>
  <dc:language>en-US</dc:language>
  <cp:lastModifiedBy>pc</cp:lastModifiedBy>
  <dcterms:modified xsi:type="dcterms:W3CDTF">2013-03-14T09:13:00Z</dcterms:modified>
  <cp:revision>14</cp:revision>
  <dc:subject/>
  <dc:title/>
</cp:coreProperties>
</file>