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年 月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8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7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本人在本公司的工龄以及工作经验，特申请调升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杨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内的销售和日常工作管理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个月努力和同事团结合作共同完成呢个公司所交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也共同为会员努力，坚持办理会员卡，努力把业务以及会员提升到最高。努力打造美美销售氛围，完成美美和天胶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维护店内清洁卫生和药品陈列以后活动布置和策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做到优先阅读，然后每次活动店内培训，让每位店员熟悉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耐心为顾客服务，尽量满足顾客需求，努力发扬太极精神，留住老顾客，发展更多的新顾客，并努力将自己的工作做到最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夏季常见疾病联合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中西医结合治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销售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要努力学习专业知识以及与顾客沟通的技巧，同时做好顾客维护，这样就更加便于工作中的销售，便于提高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学习专业知识并加以巩固销售这一方面得内容，提高太极阿胶的销售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自己的努力，学习店面管理，及销售技巧，成为一名优秀的管理者和销售者，实现自我的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6T10:32:00Z</dcterms:modified>
  <cp:revision>73</cp:revision>
  <dc:subject/>
  <dc:title>四川太极大药房连锁有限公司职务（薪资）调整办法</dc:title>
</cp:coreProperties>
</file>