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8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7-2010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旗舰店实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医疗器械和药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-2011.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新都三河场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-2012.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新都区新泰西路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经营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5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太极大药房万科路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全职经营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自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今在太极万科路任营业员至店长，工作勤勤恳恳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认真真，积极执行公司各项任务，服从安排！特申请工资系数由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升为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 xml:space="preserve">，望公司领导批准！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谭庆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店长表现优秀，该门店已经扭亏，同意晋级</w:t>
            </w:r>
            <w:r>
              <w:rPr>
                <w:rFonts w:eastAsia="仿宋_GB2312" w:ascii="仿宋_GB2312" w:hAnsi="仿宋_GB2312"/>
              </w:rPr>
              <w:t>1.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片区签字：谭莉杨   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万科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店长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庆娟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83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天销售任务都是超额完成，并达到公司各项任务指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  </w:t>
            </w:r>
            <w:r>
              <w:rPr>
                <w:kern w:val="0"/>
              </w:rPr>
              <w:t>病情咨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  </w:t>
            </w:r>
            <w:r>
              <w:rPr>
                <w:kern w:val="0"/>
              </w:rPr>
              <w:t>免费测血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  </w:t>
            </w:r>
            <w:r>
              <w:rPr>
                <w:kern w:val="0"/>
              </w:rPr>
              <w:t>测血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  </w:t>
            </w:r>
            <w:r>
              <w:rPr>
                <w:kern w:val="0"/>
              </w:rPr>
              <w:t>根据病情药品搭配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  </w:t>
            </w:r>
            <w:r>
              <w:rPr>
                <w:kern w:val="0"/>
              </w:rPr>
              <w:t>门店各项后勤保障工作，公司文件，员工培训等工作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服从领导安排，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每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零售药房标准化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主推品种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佳遥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3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四川太极大药房连锁有限公司成为销售精英和管理精英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谭庆娟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dcterms:modified xsi:type="dcterms:W3CDTF">2013-03-14T08:20:00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