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华油路天娇销售案例分析</w:t>
      </w:r>
    </w:p>
    <w:p>
      <w:pPr>
        <w:pStyle w:val="Normal"/>
        <w:rPr>
          <w:sz w:val="24"/>
        </w:rPr>
      </w:pPr>
      <w:r>
        <w:rPr>
          <w:sz w:val="24"/>
        </w:rPr>
        <w:t>案例一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的晚上，一位大约</w:t>
      </w:r>
      <w:r>
        <w:rPr>
          <w:sz w:val="24"/>
        </w:rPr>
        <w:t>30</w:t>
      </w:r>
      <w:r>
        <w:rPr>
          <w:sz w:val="24"/>
        </w:rPr>
        <w:t>多岁女性顾客来本店买药，来到摆放天胶的柜台前，我马上上前招呼顾客，请问姐姐是不是想要购买阿胶啊？现在太极天胶正在搞活动，买天胶送辅料，并为其免费加工，只需要</w:t>
      </w:r>
      <w:r>
        <w:rPr>
          <w:sz w:val="24"/>
        </w:rPr>
        <w:t>465</w:t>
      </w:r>
      <w:r>
        <w:rPr>
          <w:sz w:val="24"/>
        </w:rPr>
        <w:t>元，相当的划算啊！</w:t>
      </w:r>
    </w:p>
    <w:p>
      <w:pPr>
        <w:pStyle w:val="Normal"/>
        <w:rPr>
          <w:sz w:val="24"/>
        </w:rPr>
      </w:pPr>
      <w:r>
        <w:rPr>
          <w:sz w:val="24"/>
        </w:rPr>
        <w:t>而且我观察到这个姐姐的皮肤很暗黄，脸上也有很多斑。那个姐姐说：“我一直都在吃阿胶，吃了几年了，只是最近几年没吃了，以前买的阿胶才买</w:t>
      </w:r>
      <w:r>
        <w:rPr>
          <w:sz w:val="24"/>
        </w:rPr>
        <w:t>200</w:t>
      </w:r>
      <w:r>
        <w:rPr>
          <w:sz w:val="24"/>
        </w:rPr>
        <w:t>多，现在涨了好多了哦！”我马上对那个姐姐说，阿胶确实在这几年的价格提高了很多，所以你更要买好的阿胶撒，我们太极天胶是用的最好的关中乌驴，而且每块驴皮都可以追根溯源哈，而且关键是不是所以的阿胶都可以叫天胶的，只有用天山的水熬制的阿胶才能叫天胶。看那个姐姐有点心动了，我又把本店的试用品拿给那个姐姐品尝了，并说到，姐姐你今天买了之后马上就可以当着你面为你熬制好，其过程都是全透明的。然后顾客想了想，便决定做一盒，在为这位顾客熬制固元膏的时候，我还在跟这个姐姐进行交流，她问我：小妹，你们这个活动要搞好久啊？我准备下次再来买几盒。我听见她还要来买几盒，我马上趁热打铁的说，姐姐，我们现在的天胶正在搞买</w:t>
      </w:r>
      <w:r>
        <w:rPr>
          <w:sz w:val="24"/>
        </w:rPr>
        <w:t>3</w:t>
      </w:r>
      <w:r>
        <w:rPr>
          <w:sz w:val="24"/>
        </w:rPr>
        <w:t>送</w:t>
      </w:r>
      <w:r>
        <w:rPr>
          <w:sz w:val="24"/>
        </w:rPr>
        <w:t xml:space="preserve">1 </w:t>
      </w:r>
      <w:r>
        <w:rPr>
          <w:sz w:val="24"/>
        </w:rPr>
        <w:t>的活动，算下来每盒阿胶只需要花费</w:t>
      </w:r>
      <w:r>
        <w:rPr>
          <w:sz w:val="24"/>
        </w:rPr>
        <w:t>348.7</w:t>
      </w:r>
      <w:r>
        <w:rPr>
          <w:sz w:val="24"/>
        </w:rPr>
        <w:t>，要便宜</w:t>
      </w:r>
      <w:r>
        <w:rPr>
          <w:sz w:val="24"/>
        </w:rPr>
        <w:t>100</w:t>
      </w:r>
      <w:r>
        <w:rPr>
          <w:sz w:val="24"/>
        </w:rPr>
        <w:t>多元钱，而且阿胶越放的久越好，保质期到在</w:t>
      </w:r>
      <w:r>
        <w:rPr>
          <w:sz w:val="24"/>
        </w:rPr>
        <w:t>2016</w:t>
      </w:r>
      <w:r>
        <w:rPr>
          <w:sz w:val="24"/>
        </w:rPr>
        <w:t>年，而且你买回也不一定要自己吃，也可以拿去送礼，送太极天胶，也很有档次。真的很划算啊！然后她问我可以将这盒天胶算上，然后再买</w:t>
      </w:r>
      <w:r>
        <w:rPr>
          <w:sz w:val="24"/>
        </w:rPr>
        <w:t>2</w:t>
      </w:r>
      <w:r>
        <w:rPr>
          <w:sz w:val="24"/>
        </w:rPr>
        <w:t>盒不，我说我问一下我们片区经理，然后片区经理同意了，所以这个姐姐从购买一盒阿胶变成了购买</w:t>
      </w:r>
      <w:r>
        <w:rPr>
          <w:sz w:val="24"/>
        </w:rPr>
        <w:t>3</w:t>
      </w:r>
      <w:r>
        <w:rPr>
          <w:sz w:val="24"/>
        </w:rPr>
        <w:t>盒阿胶，这笔销售便做成了。</w:t>
      </w:r>
    </w:p>
    <w:p>
      <w:pPr>
        <w:pStyle w:val="Normal"/>
        <w:rPr/>
      </w:pPr>
      <w:r>
        <w:rPr/>
        <w:t>案例二：</w:t>
      </w:r>
    </w:p>
    <w:p>
      <w:pPr>
        <w:pStyle w:val="Normal"/>
        <w:rPr/>
      </w:pPr>
      <w:r>
        <w:rPr/>
        <w:t>顾客大概</w:t>
      </w:r>
      <w:r>
        <w:rPr/>
        <w:t>22</w:t>
      </w:r>
      <w:r>
        <w:rPr/>
        <w:t>岁左右男性</w:t>
      </w:r>
      <w:r>
        <w:rPr>
          <w:rFonts w:eastAsia="Times New Roman"/>
        </w:rPr>
        <w:t xml:space="preserve"> </w:t>
      </w:r>
      <w:r>
        <w:rPr/>
        <w:t>结伴进入药店</w:t>
      </w:r>
      <w:r>
        <w:rPr>
          <w:rFonts w:eastAsia="Times New Roman"/>
        </w:rPr>
        <w:t xml:space="preserve"> </w:t>
      </w:r>
      <w:r>
        <w:rPr/>
        <w:t>意愿准备给他们母亲准备点补血的，意愿是比较浓厚的，</w:t>
      </w:r>
      <w:r>
        <w:rPr>
          <w:rFonts w:eastAsia="Times New Roman"/>
        </w:rPr>
        <w:t xml:space="preserve">  </w:t>
      </w:r>
      <w:r>
        <w:rPr/>
        <w:t>然后我就接到了这两个顾客。</w:t>
      </w:r>
    </w:p>
    <w:p>
      <w:pPr>
        <w:pStyle w:val="Normal"/>
        <w:rPr/>
      </w:pPr>
      <w:r>
        <w:rPr/>
        <w:t>顾客甲：你们有好一点补气血的东西吗？</w:t>
      </w:r>
      <w:r>
        <w:rPr>
          <w:rFonts w:eastAsia="Times New Roman"/>
        </w:rPr>
        <w:t xml:space="preserve"> </w:t>
      </w:r>
      <w:r>
        <w:rPr/>
        <w:t>我准备给母亲买点回去补补。</w:t>
      </w:r>
    </w:p>
    <w:p>
      <w:pPr>
        <w:pStyle w:val="Normal"/>
        <w:rPr/>
      </w:pPr>
      <w:r>
        <w:rPr/>
        <w:t>心理（由于公司天胶任务，只有硬着头皮上先推广一下试试）</w:t>
      </w:r>
    </w:p>
    <w:p>
      <w:pPr>
        <w:pStyle w:val="Normal"/>
        <w:rPr/>
      </w:pPr>
      <w:r>
        <w:rPr/>
        <w:t>我：其实补气血的东西，还是阿胶比较好，（带到天胶面前）对这个有了解吗？</w:t>
      </w:r>
    </w:p>
    <w:p>
      <w:pPr>
        <w:pStyle w:val="Normal"/>
        <w:rPr/>
      </w:pPr>
      <w:r>
        <w:rPr/>
        <w:t>顾客乙：听说过，但是没用过不知道好不？大枣和这个比起来谁好？</w:t>
      </w:r>
    </w:p>
    <w:p>
      <w:pPr>
        <w:pStyle w:val="Normal"/>
        <w:rPr/>
      </w:pPr>
      <w:r>
        <w:rPr/>
        <w:t>我：肯定大枣和这个没法比，中药里面补气血的最好的就是阿胶。（给顾客一个肯定的答案）</w:t>
      </w:r>
    </w:p>
    <w:p>
      <w:pPr>
        <w:pStyle w:val="Normal"/>
        <w:rPr/>
      </w:pPr>
      <w:r>
        <w:rPr/>
        <w:t>顾客甲乙：这个东西怎么吃呢？（产生好奇心）</w:t>
      </w:r>
    </w:p>
    <w:p>
      <w:pPr>
        <w:pStyle w:val="Normal"/>
        <w:rPr/>
      </w:pPr>
      <w:r>
        <w:rPr/>
        <w:t>我去把</w:t>
      </w:r>
      <w:r>
        <w:rPr>
          <w:rFonts w:eastAsia="Times New Roman"/>
        </w:rPr>
        <w:t xml:space="preserve"> </w:t>
      </w:r>
      <w:r>
        <w:rPr/>
        <w:t>天胶成品品尝品</w:t>
      </w:r>
      <w:r>
        <w:rPr>
          <w:rFonts w:eastAsia="Times New Roman"/>
        </w:rPr>
        <w:t xml:space="preserve"> </w:t>
      </w:r>
      <w:r>
        <w:rPr/>
        <w:t>拿出来：这个就是我们天胶熬制出来的成品</w:t>
      </w:r>
      <w:r>
        <w:rPr>
          <w:rFonts w:eastAsia="Times New Roman"/>
        </w:rPr>
        <w:t xml:space="preserve"> </w:t>
      </w:r>
      <w:r>
        <w:rPr/>
        <w:t>你可以品尝下，试试口感</w:t>
      </w:r>
      <w:r>
        <w:rPr>
          <w:rFonts w:eastAsia="Times New Roman"/>
        </w:rPr>
        <w:t xml:space="preserve"> </w:t>
      </w:r>
      <w:r>
        <w:rPr/>
        <w:t>一个是胶味道，一个是固元膏味道，看你能接受吗？</w:t>
      </w:r>
      <w:r>
        <w:rPr>
          <w:rFonts w:eastAsia="Times New Roman"/>
        </w:rPr>
        <w:t xml:space="preserve"> </w:t>
      </w:r>
      <w:r>
        <w:rPr/>
        <w:t>每天吃大拇指大小一块或两块，半个月左右就可以看见气血比较好的改善，既方便又好吃，不怕他们忘记不吃。</w:t>
      </w:r>
    </w:p>
    <w:p>
      <w:pPr>
        <w:pStyle w:val="Normal"/>
        <w:rPr/>
      </w:pPr>
      <w:r>
        <w:rPr/>
        <w:t>顾客甲思索的点头默认，</w:t>
      </w:r>
      <w:r>
        <w:rPr>
          <w:rFonts w:eastAsia="Times New Roman"/>
        </w:rPr>
        <w:t xml:space="preserve"> </w:t>
      </w:r>
      <w:r>
        <w:rPr/>
        <w:t>然后转身询问：这个多少钱一盒</w:t>
      </w:r>
      <w:r>
        <w:rPr>
          <w:rFonts w:eastAsia="Times New Roman"/>
        </w:rPr>
        <w:t xml:space="preserve"> </w:t>
      </w:r>
      <w:r>
        <w:rPr/>
        <w:t>怎么做的呢？</w:t>
      </w:r>
    </w:p>
    <w:p>
      <w:pPr>
        <w:pStyle w:val="Normal"/>
        <w:rPr/>
      </w:pPr>
      <w:r>
        <w:rPr/>
        <w:t>然后我就说了“买三赠一，买一盒送一份辅料，只需要</w:t>
      </w:r>
      <w:r>
        <w:rPr/>
        <w:t>465</w:t>
      </w:r>
      <w:r>
        <w:rPr/>
        <w:t>就可以做一份刚才你吃的固元膏。”</w:t>
      </w:r>
    </w:p>
    <w:p>
      <w:pPr>
        <w:pStyle w:val="Normal"/>
        <w:rPr/>
      </w:pPr>
      <w:r>
        <w:rPr/>
        <w:t>顾客甲乙都楞了一下，可能都觉得这个价格高了点，然后就问了问还有其他补气血的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了想</w:t>
      </w:r>
      <w:r>
        <w:rPr>
          <w:rFonts w:eastAsia="Times New Roman"/>
        </w:rPr>
        <w:t xml:space="preserve"> </w:t>
      </w:r>
      <w:r>
        <w:rPr/>
        <w:t>这个笔单子不成，总要把他们劝来买美美一个疗程啊，两个穿着还是比较好的，然后就给他们介绍了美美，他们还看了看枣子，但是两个似乎心里都不在这个上面了，打定主意要买阿胶类产品了，然后回头看到东阿阿胶补血膏礼盒装的，问这种效果好不，里面一样有阿胶成分之类的。</w:t>
      </w:r>
    </w:p>
    <w:p>
      <w:pPr>
        <w:pStyle w:val="Normal"/>
        <w:rPr/>
      </w:pPr>
      <w:r>
        <w:rPr/>
        <w:t>我：他里面是有阿胶，但是主要成分已经转变成其他中药来不气血了，你看当归之类的本身就有补气血的功效，他又加阿胶，到底哪味药材成分多，哪个药起的作用你都不知道，而且价格还很贵，不如看到明码实价，确确实实看到一份胶熬出的固元膏放心，而且保证能达到补气血的效果，口感也比这个好，一个感觉是吃糖，一个感觉是吃药，本身也是为了给妈妈保健使用又达到疗效，还不如就固元膏，其实价格没你想象那么贵，他送了辅料熬制出来完全可以吃一个月，如果每天吃一次的话可以吃接近一个半月。</w:t>
      </w:r>
    </w:p>
    <w:p>
      <w:pPr>
        <w:pStyle w:val="Normal"/>
        <w:rPr/>
      </w:pPr>
      <w:r>
        <w:rPr/>
        <w:t>可能经济实力问题顾客乙他已经放弃了，结果他闲逛看到东阿才</w:t>
      </w:r>
      <w:r>
        <w:rPr/>
        <w:t>368</w:t>
      </w:r>
      <w:r>
        <w:rPr/>
        <w:t>一盒。</w:t>
      </w:r>
    </w:p>
    <w:p>
      <w:pPr>
        <w:pStyle w:val="Normal"/>
        <w:rPr/>
      </w:pPr>
      <w:r>
        <w:rPr/>
        <w:t>然后问我：这个（东阿阿胶）如何</w:t>
      </w:r>
      <w:r>
        <w:rPr>
          <w:rFonts w:eastAsia="Times New Roman"/>
        </w:rPr>
        <w:t xml:space="preserve"> </w:t>
      </w:r>
      <w:r>
        <w:rPr/>
        <w:t>比那个还要便宜很多一样？</w:t>
      </w:r>
    </w:p>
    <w:p>
      <w:pPr>
        <w:pStyle w:val="Normal"/>
        <w:rPr/>
      </w:pPr>
      <w:r>
        <w:rPr/>
        <w:t>我说这个没有送辅料的活动啊，而且现在东阿制作工艺由于量产效果大不如前了，厂周围新开了很多阿胶厂，它的水源质量得不到保障。</w:t>
      </w:r>
    </w:p>
    <w:p>
      <w:pPr>
        <w:pStyle w:val="Normal"/>
        <w:rPr/>
      </w:pPr>
      <w:r>
        <w:rPr/>
        <w:t>天胶新品上市，要给顾客的就是一个质量，要的就是一个口碑，算下来你</w:t>
      </w:r>
      <w:r>
        <w:rPr/>
        <w:t>368</w:t>
      </w:r>
      <w:r>
        <w:rPr/>
        <w:t>买一盒还要买</w:t>
      </w:r>
      <w:r>
        <w:rPr/>
        <w:t>100</w:t>
      </w:r>
      <w:r>
        <w:rPr/>
        <w:t>的辅料来熬制，天胶送了辅料还送保鲜盒加免费熬制，两个都差不多了</w:t>
      </w:r>
      <w:r>
        <w:rPr/>
        <w:t>~</w:t>
      </w:r>
      <w:r>
        <w:rPr/>
        <w:t>如果你能参加买</w:t>
      </w:r>
      <w:r>
        <w:rPr/>
        <w:t>3</w:t>
      </w:r>
      <w:r>
        <w:rPr/>
        <w:t>送</w:t>
      </w:r>
      <w:r>
        <w:rPr/>
        <w:t>1</w:t>
      </w:r>
      <w:r>
        <w:rPr/>
        <w:t>的活动那更划算了！</w:t>
      </w:r>
    </w:p>
    <w:p>
      <w:pPr>
        <w:pStyle w:val="Normal"/>
        <w:rPr/>
      </w:pPr>
      <w:r>
        <w:rPr/>
        <w:t>然后顾客甲犹豫了下：我问问母亲吃过这个没，可以吃，再决定。</w:t>
      </w:r>
    </w:p>
    <w:p>
      <w:pPr>
        <w:pStyle w:val="Normal"/>
        <w:rPr/>
      </w:pPr>
      <w:r>
        <w:rPr/>
        <w:t>一会，顾客甲：母亲也没吃过这种，到底这个如何嘛？</w:t>
      </w:r>
    </w:p>
    <w:p>
      <w:pPr>
        <w:pStyle w:val="Normal"/>
        <w:rPr/>
      </w:pPr>
      <w:r>
        <w:rPr/>
        <w:t>我看机会来了，（再次帮他下定决心）就直接重复的说：这个天胶，才上市，第一质量有保障不会参假，第二太极的药良心药，效果好，第三送辅料现场熬制，工序透明你放心！</w:t>
      </w:r>
    </w:p>
    <w:p>
      <w:pPr>
        <w:pStyle w:val="Normal"/>
        <w:rPr/>
      </w:pPr>
      <w:r>
        <w:rPr/>
        <w:t>看他还在考虑，我又添了一句：过年的时候我给丈母娘都送了一盒，效果还是很不错的，这个东西没吃过还是听说过的，一拿出手就晓得这个价值有多少，既然是孝敬老人家，不如就拿这个，很有面子的！</w:t>
      </w:r>
    </w:p>
    <w:p>
      <w:pPr>
        <w:pStyle w:val="Normal"/>
        <w:rPr/>
      </w:pPr>
      <w:r>
        <w:rPr/>
        <w:t>这下顾客甲听了过后，心里挣扎了一下（价格问题吧）</w:t>
      </w:r>
      <w:r>
        <w:rPr>
          <w:rFonts w:eastAsia="Times New Roman"/>
        </w:rPr>
        <w:t xml:space="preserve"> </w:t>
      </w:r>
      <w:r>
        <w:rPr/>
        <w:t>就决定购买一盒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万</w:t>
      </w:r>
      <w:r>
        <w:rPr>
          <w:sz w:val="28"/>
          <w:szCs w:val="28"/>
        </w:rPr>
        <w:t>科店天娇销售案例分析</w:t>
      </w:r>
    </w:p>
    <w:p>
      <w:pPr>
        <w:pStyle w:val="Normal"/>
        <w:rPr/>
      </w:pPr>
      <w:r>
        <w:rPr/>
        <w:t>结合这几天本店天胶销售情况和大家的一致探讨，特总结以下销售措施：</w:t>
      </w:r>
    </w:p>
    <w:p>
      <w:pPr>
        <w:pStyle w:val="Normal"/>
        <w:rPr/>
      </w:pPr>
      <w:r>
        <w:rPr/>
        <w:t>第一部分：活动方案买三盒送一盒，买一盒送辅料一包或蜜枣一提或八瓶万基洋参饮料。</w:t>
      </w:r>
    </w:p>
    <w:p>
      <w:pPr>
        <w:pStyle w:val="Normal"/>
        <w:rPr/>
      </w:pPr>
      <w:r>
        <w:rPr/>
        <w:t>第二部分：活动前期准备，天胶吊旗悬挂，天胶端头和花车陈列，天胶</w:t>
      </w:r>
      <w:r>
        <w:rPr/>
        <w:t>POP</w:t>
      </w:r>
      <w:r>
        <w:rPr/>
        <w:t>张贴，天胶宣传资料发放，现场熬胶展示，会员电话通知等。</w:t>
      </w:r>
    </w:p>
    <w:p>
      <w:pPr>
        <w:pStyle w:val="Normal"/>
        <w:rPr/>
      </w:pPr>
      <w:r>
        <w:rPr/>
        <w:t>第三部分：活动宣传措施，一句话促销，关联搭配销售，专业对比销售，价格分析销售，功能主治宣传销售。</w:t>
      </w:r>
    </w:p>
    <w:p>
      <w:pPr>
        <w:pStyle w:val="Normal"/>
        <w:rPr/>
      </w:pPr>
      <w:r>
        <w:rPr/>
        <w:t>第四部分：具体案例分享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下午，一位大概三十岁左右的美女姐姐，走进我们店，有点羞涩的喊我们帮她拿点妇科药，工作人员马上联想到天胶销售，认真接待了她，首先很专业的询问了她有哪些病症以及用过什么药，然后郑重的告诉她，对于现代已婚女性，妇科病确实很普遍了，给我们女性的生活质量造成了不良的影响，比如月经不调、外阴瘙痒、肤色暗黄长斑，我们必须认真对待，对因对症用药，并且巩固治疗，平时注意卫生，再加以调理，方能解决根本问题，在我们给她拿了一个消炎药、外用药、中成药后，她立马很好奇的询问我们要吃什么药调理，她便给我们倾诉到以前她皮肤月经都是很正常的，新陈代谢也很正常，气色也很好，自从有了妇科病困扰她，她还经常去美容院洗面，每天都必须带妆上班，不然看起很没精神等。我们认真听取后，立马告诉她，你很适合也很需要吃阿胶来进行调理，太极阿胶是资格的关东驴皮熬制，且每盒阿胶都可以追根到驴皮编码，阿胶原块表面无瑕疵无气泡，呈血红色，且透光，质量品牌保证，阿胶是中国医学公认的补血瑰宝，它能益气养血，养颜益寿，增强免疫等主要功效，无副作用，刚好我们也针对三八妇女节正在搞活动，买三送一，你可以现在就买，她问道，好多钱一盒，我们回答到</w:t>
      </w:r>
      <w:r>
        <w:rPr/>
        <w:t>465</w:t>
      </w:r>
      <w:r>
        <w:rPr/>
        <w:t>元一盒，她立马摇头，我们见情况立马跟进说服她说资格的阿胶都值这个价格，而且一盒要吃一到两个月，算下来并不贵，现在买三送一也是有史以来关于阿胶的一个大型活动，他们的有效期都很长到</w:t>
      </w:r>
      <w:r>
        <w:rPr/>
        <w:t>2017</w:t>
      </w:r>
      <w:r>
        <w:rPr/>
        <w:t>年，且存放的越久越好，你就可以刚好买四盒调理完整个疗程，虽然说要花</w:t>
      </w:r>
      <w:r>
        <w:rPr/>
        <w:t>1395</w:t>
      </w:r>
      <w:r>
        <w:rPr/>
        <w:t>，但是对于姐姐来说很值得，因为你适合更需要吃它，你与其花更多的钱去美容洗面倒不如抽掉一部分钱拿来服用阿胶，这样内服加外用会收到意想不到的效果，从经济上来说也很划算。看姐姐现在这么年轻，如果说妇科病没有了，气色好了等内分泌问题都得到解决，那么姐姐就会更年轻漂亮，穿什么都好看了，不化妆也好看也有精神了，如果现在为了节约这部分钱到年龄大一点了问题就会更严重，或许会花更多的钱来补救，而且就算补救了也肯定找不回年轻那种自然美的感觉了，我们真的是本着女性的立场为姐姐考虑，所以姐姐可以不用犹豫了。。。。最总姐姐购买了，后面我们还将跟进回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微软用户</dc:creator>
  <dc:description/>
  <cp:keywords/>
  <dc:language>en-US</dc:language>
  <cp:lastModifiedBy>微软用户</cp:lastModifiedBy>
  <dcterms:modified xsi:type="dcterms:W3CDTF">2013-03-08T04:21:00Z</dcterms:modified>
  <cp:revision>31</cp:revision>
  <dc:subject/>
  <dc:title/>
</cp:coreProperties>
</file>