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第三届优秀执业药师评选活动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报名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各部门、门店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公司第三届优秀执业药师评选活动即将开展，本次活动将组织公司执业药师开展门店检查工作，检查工作上半年</w:t>
      </w:r>
      <w:r>
        <w:rPr>
          <w:sz w:val="28"/>
          <w:szCs w:val="28"/>
        </w:rPr>
        <w:t>4~6</w:t>
      </w:r>
      <w:r>
        <w:rPr>
          <w:sz w:val="28"/>
          <w:szCs w:val="28"/>
        </w:rPr>
        <w:t>月，下半年</w:t>
      </w:r>
      <w:r>
        <w:rPr>
          <w:sz w:val="28"/>
          <w:szCs w:val="28"/>
        </w:rPr>
        <w:t>10~11</w:t>
      </w:r>
      <w:r>
        <w:rPr>
          <w:sz w:val="28"/>
          <w:szCs w:val="28"/>
        </w:rPr>
        <w:t>月分二阶段进行，采取执业药师自愿报名、就近（离家近）、利用休息时间的原则安排。具体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组织：质管部，根据网上报名情况进行综合协调，并以公司红头文件下发具体通知后执行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形式：网上报名（详见后附报名表）</w:t>
      </w:r>
    </w:p>
    <w:p>
      <w:pPr>
        <w:pStyle w:val="Normal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人员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：王利燕、代红英（产假）、范金花、张群、宋莉、万永胜、苗凯、向敏、康明祥、李利、张俊、邹春梅、刘丽、杨凤、胡荣霞、周佳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sz w:val="28"/>
          <w:szCs w:val="28"/>
        </w:rPr>
        <w:t>附：第三届优秀执业药师评选活动网上报名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质管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9:00Z</dcterms:created>
  <dc:creator>User</dc:creator>
  <dc:description/>
  <cp:keywords/>
  <dc:language>en-US</dc:language>
  <cp:lastModifiedBy>微软用户</cp:lastModifiedBy>
  <dcterms:modified xsi:type="dcterms:W3CDTF">2013-03-14T07:29:00Z</dcterms:modified>
  <cp:revision>3</cp:revision>
  <dc:subject/>
  <dc:title>关于开展第三届优秀执业药师评选活动</dc:title>
</cp:coreProperties>
</file>