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特价销售：</w:t>
      </w:r>
    </w:p>
    <w:tbl>
      <w:tblPr>
        <w:tblW w:w="10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1417"/>
        <w:gridCol w:w="567"/>
        <w:gridCol w:w="1701"/>
        <w:gridCol w:w="851"/>
        <w:gridCol w:w="992"/>
        <w:gridCol w:w="851"/>
        <w:gridCol w:w="1774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特价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74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阿胶贡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0g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13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诺血糖测试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稳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三诺生物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2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送血糖试纸一盒</w:t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08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F-3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带雾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8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送体重秤一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86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可拆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1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级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09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圆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93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7446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子血压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YE-655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5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58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特别推荐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31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台式血压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台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1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物资：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六、发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组和举牌组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164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47:00Z</dcterms:created>
  <dc:creator>微软用户</dc:creator>
  <dc:description/>
  <dc:language>en-US</dc:language>
  <cp:lastModifiedBy>user</cp:lastModifiedBy>
  <dcterms:modified xsi:type="dcterms:W3CDTF">2013-03-08T02:25:12Z</dcterms:modified>
  <cp:revision>9</cp:revision>
  <dc:subject/>
  <dc:title>府青路家乐福广场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