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光华 </w:t>
      </w:r>
      <w:r>
        <w:rPr>
          <w:rFonts w:ascii="宋体;SimSun" w:hAnsi="宋体;SimSun" w:cs="宋体;SimSun"/>
          <w:kern w:val="0"/>
          <w:szCs w:val="21"/>
        </w:rPr>
        <w:t>片区（光华村店）促销活动申请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参加活动门店： </w:t>
      </w:r>
      <w:r>
        <w:rPr>
          <w:rFonts w:ascii="宋体;SimSun" w:hAnsi="宋体;SimSun" w:cs="宋体;SimSun"/>
          <w:szCs w:val="21"/>
          <w:u w:val="single"/>
        </w:rPr>
        <w:t xml:space="preserve">光华村街店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活动时间：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13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</w:rPr>
        <w:t xml:space="preserve">日 —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13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0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</w:t>
      </w:r>
      <w:r>
        <w:rPr>
          <w:rFonts w:ascii="宋体;SimSun" w:hAnsi="宋体;SimSun" w:cs="宋体;SimSun"/>
          <w:szCs w:val="21"/>
          <w:u w:val="single"/>
        </w:rPr>
        <w:t xml:space="preserve">      中医中药大优惠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活动期间，免费中医义诊（每周一、二上午和周三下午）义诊医生有：郭肖宏、赵忍、彭千俊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中药配方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 xml:space="preserve">折（会员不积分）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中药精制袋装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 xml:space="preserve">折，（会员不积分）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养生中药套包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>折，折后再送价值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元养生浴足包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身养颜方、美容瘦身方、减肥降脂方、高血压养身方、养肝护肝方、补肾强身方、补脑方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太极天胶买三盒立省</w:t>
      </w:r>
      <w:r>
        <w:rPr>
          <w:rFonts w:cs="宋体;SimSun" w:ascii="宋体;SimSun" w:hAnsi="宋体;SimSun"/>
          <w:szCs w:val="21"/>
        </w:rPr>
        <w:t>465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会员超“低”特价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80"/>
        <w:gridCol w:w="1420"/>
        <w:gridCol w:w="1311"/>
        <w:gridCol w:w="1080"/>
        <w:gridCol w:w="1260"/>
      </w:tblGrid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价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尔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D60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mgx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氏制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络活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gx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辉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奥心血康胶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gx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地奥制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潘立酮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吗叮啉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x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杨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洛地平缓释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依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mgx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利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洛地平缓释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依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mgx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利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2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酸钙口服溶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x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药三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4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舒伐他汀钙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x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利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3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司匹林肠溶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拜阿司匹灵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gx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拜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宣传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公司统一制作活动</w:t>
      </w:r>
      <w:r>
        <w:rPr>
          <w:rFonts w:cs="宋体;SimSun" w:ascii="宋体;SimSun" w:hAnsi="宋体;SimSun"/>
          <w:szCs w:val="21"/>
        </w:rPr>
        <w:t>DMD</w:t>
      </w:r>
      <w:r>
        <w:rPr>
          <w:rFonts w:ascii="宋体;SimSun" w:hAnsi="宋体;SimSun" w:cs="宋体;SimSun"/>
          <w:szCs w:val="21"/>
        </w:rPr>
        <w:t>，数量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MD</w:t>
      </w:r>
      <w:r>
        <w:rPr>
          <w:rFonts w:ascii="宋体;SimSun" w:hAnsi="宋体;SimSun" w:cs="宋体;SimSun"/>
          <w:szCs w:val="21"/>
        </w:rPr>
        <w:t>上面附医生简单简介及备注光华村店已开通省社保卡、市社保卡、各区、县卡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活动增长销售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光华村店：魏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4:00Z</dcterms:created>
  <dc:creator>user</dc:creator>
  <dc:description/>
  <cp:keywords/>
  <dc:language>en-US</dc:language>
  <cp:lastModifiedBy>微软用户</cp:lastModifiedBy>
  <dcterms:modified xsi:type="dcterms:W3CDTF">2013-03-14T01:28:00Z</dcterms:modified>
  <cp:revision>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