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429,72161,361,12448,10969,10968,110208,118251,118248,108284,65956,109974,43537,1440,728,3858,502,2451,45298,274,108833,38447,56370,113391,9083,58920,109427,109590,105054,118954,33976,110795,117550,1362,13245,108868,71671,60033,25234,28789,7987,241,108027,46943,86909,3904,115088,99213,86478,94872,879,44425,47121,828,7165,34023,34022,49183,74054,45131,118555,16147,1797,1825,956,69810,24233,17294,98915,67458,5388,105146,12652,59466,105146,118055,43012,43233,1982,118592,1286,28257,50172,109794,50339,16188,53779,109591,53784,17344,17317,479,47022,17252,54352,820,27605,47724,986,17362,96677,117636,28084,29793,1473,30557,41197,39495,49639,35237,72942,42730,40880,117306,2660,23894,99440,43946,30608,110490,39498,117920,24033,39926,38804,2197,30334,21257,54212,73105,23268,34473,31769,1228,1952,27719,24796,64805,117782,66643,66426,69783,39168,40014,50400,18226,6406,1239,53945,17259,42641,67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3:00Z</dcterms:created>
  <dc:creator>微软用户</dc:creator>
  <dc:description/>
  <cp:keywords/>
  <dc:language>en-US</dc:language>
  <cp:lastModifiedBy>微软用户</cp:lastModifiedBy>
  <dcterms:modified xsi:type="dcterms:W3CDTF">2013-03-12T11:25:00Z</dcterms:modified>
  <cp:revision>2</cp:revision>
  <dc:subject/>
  <dc:title/>
</cp:coreProperties>
</file>