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452,82036,32003,105994,119406,50176,119413,119410,121619,46279,6182,82886,85358,53976,120188,8411,90182,40288,8091,46275,118077,85837,11529,115427,112441,98581,101225,104019,121258,60586,102926,117776,117775,117774,52848,50276,111523,67200,101089,108185,67054,67200,96576,96568,73636,83372,73676,42934,68184,63026,52532,52531,88782,104461,52439,52446,54418,52533,69199,60716,99943,96394,67121,672001,52447,69178,52444,52451,84287,99795,69143,52454,15803,26744,108831,108827,108832,22970,31508,93990,121971,118202,118205,118207,118208,118205,118206,118209,118202,92834,91451,86999,91450,86034,86037,86038,92832,91454,91035,91011,107833,107817,117980,44371,44369,44370,110250,117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微软用户</dc:creator>
  <dc:description/>
  <cp:keywords/>
  <dc:language>en-US</dc:language>
  <cp:lastModifiedBy>微软用户</cp:lastModifiedBy>
  <dcterms:modified xsi:type="dcterms:W3CDTF">2013-03-12T11:12:00Z</dcterms:modified>
  <cp:revision>2</cp:revision>
  <dc:subject/>
  <dc:title/>
</cp:coreProperties>
</file>