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太极大药房连锁有限公司门店员工薪资调整考核表</w:t>
      </w:r>
    </w:p>
    <w:tbl>
      <w:tblPr>
        <w:tblW w:w="100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408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90.04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.02.2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.07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星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药商品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欲申请工资奖金系数，由</w:t>
            </w: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  <w:r>
              <w:rPr>
                <w:rFonts w:ascii="宋体;SimSun" w:hAnsi="宋体;SimSun" w:cs="宋体;SimSun"/>
                <w:b/>
                <w:szCs w:val="21"/>
              </w:rPr>
              <w:t>升为</w:t>
            </w:r>
            <w:r>
              <w:rPr>
                <w:rFonts w:cs="宋体;SimSun" w:ascii="宋体;SimSun" w:hAnsi="宋体;SimSun"/>
                <w:b/>
                <w:szCs w:val="21"/>
              </w:rPr>
              <w:t>0.8.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申请人： 李飘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013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见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意系数晋级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字：陈思敏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见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.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51"/>
        <w:gridCol w:w="2574"/>
        <w:gridCol w:w="3315"/>
      </w:tblGrid>
      <w:tr>
        <w:trPr>
          <w:trHeight w:val="500" w:hRule="atLeast"/>
          <w:cantSplit w:val="true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98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在上班过程中，认真做好自己的本职工作，通过自己的专业知识全力以赴的让顾客满意。在提高销售业绩的同时也增加了自己的销售经验，到达了与门店共同成长的效果。日常工作中，能独立完成零售后台的基本操作，独立接待顾客。在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“太极大药房广场活动”中，与制氧机组队员团结协作，成功售出制氧机，充分展示了自我销售能力。希望在将来能通过自己的努力，使自己能够得到进一步的完善，能更好的实现自我价值。                                       </w:t>
            </w:r>
          </w:p>
        </w:tc>
      </w:tr>
      <w:tr>
        <w:trPr>
          <w:trHeight w:val="17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销售是零售药店的主要任务，也是整个药店的核心，作为工作在一线的营业员，我们必须努力的做好每一笔销售，完成每天的销售任务。尽可能的在完成任务的同时，提高每天的销量。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够独立完成来货点收，知道遇到来货问题时基本处理流程，要货计划的填写，独立完成顾客接待工作。熟悉掌握零售后台的基本业务操作，比如门店配送调拨、销售查询等。同时，当店长不在时能灵活处理店上的一些事情，使门店能开展正常日常工作</w:t>
            </w:r>
          </w:p>
        </w:tc>
      </w:tr>
      <w:tr>
        <w:trPr>
          <w:trHeight w:val="1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在我们直营门店中，营销活动的团队建设就是大局意识、协作精神和服务精神的集中表现。核心就是协同合作，是全体成员的向心力、凝聚力。明确的协作意愿和协作方式能产生动力，没有良好的从业心态和奉献精神，就不会有好的团队精神，更不会建设出良好的销售团队</w:t>
            </w: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>.</w:t>
            </w:r>
          </w:p>
        </w:tc>
      </w:tr>
      <w:tr>
        <w:trPr>
          <w:trHeight w:val="66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客户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顾客为中心，秉承太极的服务宗旨，解决顾客任何“需要”。做到为顾客着想，争取给顾客提供最好的服务，使顾客在每次购药的时候第一时间想到我们的优质服务，从而成为我们的回头客。为我们带来更多的销售额，也使我们与顾客建立良好的关系，形成口碑效应，实现可持续发展。</w:t>
            </w:r>
          </w:p>
        </w:tc>
      </w:tr>
      <w:tr>
        <w:trPr>
          <w:trHeight w:val="266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过的培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参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培训学时  </w:t>
            </w:r>
          </w:p>
        </w:tc>
      </w:tr>
      <w:tr>
        <w:trPr>
          <w:trHeight w:val="47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2.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女性生殖系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泌尿系统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99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神经系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美美培训，中药质量管理员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湿系统疾病的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3554"/>
      </w:tblGrid>
      <w:tr>
        <w:trPr>
          <w:trHeight w:val="4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.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儿科疾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</w:p>
        </w:tc>
      </w:tr>
      <w:tr>
        <w:trPr>
          <w:trHeight w:val="2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63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kern w:val="2"/>
                <w:szCs w:val="21"/>
              </w:rPr>
              <w:t>在太极大药房工作也有一段时间了，虽然学到了不少知识，但是比起前辈们，自己还是有许多不足的地方，药品虽然已经熟悉了，但是搭配销售这块还是比较薄弱，希望在以后的工作中，能够向前辈们多学习，不断地完成更高的销售目标。争取把工作做的更好，为门店创造更多利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未来的一年里，在努力做好自己的本职工作的同时，让自己能学的更多，能更好的为顾客服务，更多的为公司创造利润</w:t>
            </w:r>
          </w:p>
        </w:tc>
      </w:tr>
      <w:tr>
        <w:trPr>
          <w:trHeight w:val="186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希望能多学习，多改进，“逆水行舟，不进则退”，只有不断的学习才能把工作做的更好，在完成自己本职工作的同时，也要多接触自己没有接触的工作。使自己得到多方面的锻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kern w:val="2"/>
                <w:szCs w:val="21"/>
              </w:rPr>
              <w:t>从太极的直营门店来看，普遍门店过于太小与陈旧，让顾客的第一感观不是很好，与此同时太极的主打药品的陈列也不够新颖，不足以吸引顾客的眼球。建议各陈旧门店适当的重整与装修。让更多的顾客看到一个整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kern w:val="2"/>
                <w:szCs w:val="21"/>
              </w:rPr>
              <w:t>卫生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kern w:val="2"/>
                <w:szCs w:val="21"/>
              </w:rPr>
              <w:t>直观的药房，也相信我们能做得更好。</w:t>
            </w:r>
          </w:p>
        </w:tc>
      </w:tr>
    </w:tbl>
    <w:p>
      <w:pPr>
        <w:pStyle w:val="Normal"/>
        <w:ind w:firstLine="34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36:00Z</dcterms:created>
  <dc:creator>Administrator</dc:creator>
  <dc:description/>
  <cp:keywords/>
  <dc:language>en-US</dc:language>
  <cp:lastModifiedBy>USER</cp:lastModifiedBy>
  <dcterms:modified xsi:type="dcterms:W3CDTF">2013-02-27T12:23:00Z</dcterms:modified>
  <cp:revision>3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