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汇源店考试题</w:t>
      </w:r>
      <w:r>
        <w:rPr>
          <w:b/>
          <w:sz w:val="36"/>
          <w:szCs w:val="36"/>
          <w:vertAlign w:val="subscript"/>
        </w:rPr>
        <w:t>（第三部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求职者应提供的个人资料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员工入职时应提供的资料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薪酬管理应该遵循的“两低于”原则是指（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员工劳动合同规定，乙方到甲方工作之日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内，甲方必须与乙方签订劳动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员工劳动合同一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为避免重复劳动关系，社会招聘员工首期劳动合同的签订应提供的材料是（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零售员工劳动合同期限分为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员工首次签订的劳动合同期满后，续签劳动合同期限设定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年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判断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员工在公司连续工作满十年可以签订无固定期限劳动合同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员工首次签订劳动合同的期限为一年，其中试用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员工在劳动合同期限内严重违反公司规章制度，公司有权解除劳动合同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合同期内员工不能胜任劳动合同约定的工作，经过培训或调整工作岗位仍不能胜任的，公司有权解除劳动合同，但必须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以书面形式通知该员工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岗员工需解除劳动合同的，试用期应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、其它员工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，以书面形式通知公司人事部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待岗人员的劳动合同期限满时仍未上岗，劳动合同应终止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上班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未到岗者视为迟到，应罚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女职工在孕产期及哺乳期内，公司不得解除劳动合同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简述题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请简述正式在岗营业员薪酬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简述薪酬管理应遵循的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简述员工福利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简述零售岗位员工星级评定及标准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2:00Z</dcterms:created>
  <dc:creator>邛崃汇源</dc:creator>
  <dc:description/>
  <cp:keywords/>
  <dc:language>en-US</dc:language>
  <cp:lastModifiedBy>邛崃汇源</cp:lastModifiedBy>
  <dcterms:modified xsi:type="dcterms:W3CDTF">2013-03-12T05:36:00Z</dcterms:modified>
  <cp:revision>7</cp:revision>
  <dc:subject/>
  <dc:title>《零售药房标准化工作手册》</dc:title>
</cp:coreProperties>
</file>