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邛崃洪川小区店标准化学习考试题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用期员工离职应提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提出申请，正式员工应提前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提出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式员工薪酬结构：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统一福利包括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、劳保用品、独子费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零售员工劳动合同期限分为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员工提出离职应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将书面辞职报告交至各公司人事部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式营业员薪酬结构：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津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绩效提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其他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首次签订劳动合同的期限为一年，其中试用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带薪假、考试假、产假及哺乳假视为出勤；婚假、丧假、探亲假视为事假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问答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本公司范围内调动需办理那些程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薪酬管理应遵循的原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劳动合同的内容应包括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18:00Z</dcterms:created>
  <dc:creator>微软用户</dc:creator>
  <dc:description/>
  <cp:keywords/>
  <dc:language>en-US</dc:language>
  <cp:lastModifiedBy>微软用户</cp:lastModifiedBy>
  <dcterms:modified xsi:type="dcterms:W3CDTF">2013-03-12T04:50:00Z</dcterms:modified>
  <cp:revision>16</cp:revision>
  <dc:subject/>
  <dc:title>大邑安仁千禧店标准化学习考试题（1）</dc:title>
</cp:coreProperties>
</file>