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带薪假原则上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，不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初步掌握门店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的分析方法，特别是熟练掌握本店销售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的商品销售情况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以员工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（　　　）等岗位价值指标综合考核员工报酬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员工因病不能坚持正常上班可请假，原则上，门诊病假每次不超过２天（　　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劳动合同一经双方依法订立，即具有法律效力，双方必须严格遵守（　　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上班期间中餐和晚餐用餐时间各为２０分钟，轮流用餐（　　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薪资管理应遵循的原则？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正式在岗营业员薪资结构？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面试初试程序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7:45Z</dcterms:created>
  <dc:creator>Administrator</dc:creator>
  <dc:description/>
  <dc:language>en-US</dc:language>
  <cp:lastModifiedBy/>
  <dcterms:modified xsi:type="dcterms:W3CDTF">2013-03-12T03:02:00Z</dcterms:modified>
  <cp:revision>0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