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05</w:t>
      </w:r>
      <w:r>
        <w:rPr/>
        <w:t>，</w:t>
      </w:r>
      <w:r>
        <w:rPr/>
        <w:t>69766,67045,46847,917,45976,41582,1665,913,3075,2712,905,23434,12316</w:t>
      </w:r>
      <w:r>
        <w:rPr/>
        <w:t>，</w:t>
      </w:r>
      <w:r>
        <w:rPr/>
        <w:t>35785</w:t>
      </w:r>
      <w:r>
        <w:rPr/>
        <w:t>，</w:t>
      </w:r>
    </w:p>
    <w:p>
      <w:pPr>
        <w:pStyle w:val="Normal"/>
        <w:rPr/>
      </w:pPr>
      <w:r>
        <w:rPr/>
        <w:t>105362,27618,67200,29205,49639,117306,18442,2468,17379,17267,9429,119412,24796,38545,12909,17379,17267,69199,28967,44736,21580,120753,2370,120669,120670,142,115821,115819,92063,16321,5388,1505,84545,10968,84546,10969,12448,43206,1603,2582,1262,43479,37802,2032,2636,12716,104593,14768,49004,39583,63684,27176,1849,3040,54467,47830,105146,63974,44366</w:t>
      </w:r>
      <w:r>
        <w:rPr/>
        <w:t>，</w:t>
      </w:r>
      <w:r>
        <w:rPr/>
        <w:t>100187,1207,88213,2149,1463</w:t>
      </w:r>
      <w:r>
        <w:rPr/>
        <w:t>，</w:t>
      </w:r>
      <w:r>
        <w:rPr/>
        <w:t>41471,63330,1780,54084,65071,40699,102298</w:t>
      </w:r>
      <w:r>
        <w:rPr/>
        <w:t>，</w:t>
      </w:r>
      <w:r>
        <w:rPr/>
        <w:t>121619,11520,26754,45072,84272,108094,84574,121258,60582,118202,118205,121971,118201,93990,118206,118209,109734,119451,120188,31167,23352,7941,7940,38545,109794,31264,54224,713,8443,118208,46488,22973,15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40:00Z</dcterms:created>
  <dc:creator>user</dc:creator>
  <dc:description/>
  <cp:keywords/>
  <dc:language>en-US</dc:language>
  <cp:lastModifiedBy>user</cp:lastModifiedBy>
  <cp:lastPrinted>2013-03-11T17:51:00Z</cp:lastPrinted>
  <dcterms:modified xsi:type="dcterms:W3CDTF">2013-03-12T02:10:00Z</dcterms:modified>
  <cp:revision>10</cp:revision>
  <dc:subject/>
  <dc:title/>
</cp:coreProperties>
</file>