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职者基本要求</w:t>
      </w:r>
      <w:r>
        <w:rPr>
          <w:rFonts w:cs="宋体;SimSun" w:ascii="宋体;SimSun" w:hAnsi="宋体;SimSun"/>
          <w:sz w:val="24"/>
        </w:rPr>
        <w:t xml:space="preserve">(   ) (   ) (   )  (   ) </w:t>
      </w:r>
      <w:r>
        <w:rPr>
          <w:rFonts w:ascii="宋体;SimSun" w:hAnsi="宋体;SimSun" w:cs="宋体;SimSun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动的定义：（                      ）离职的定义：（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式在岗营业员的薪酬结构：（  ） （  ）（  ）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药店营业时间，夏季（        ） 冬季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晚婚休假天数的标准（   ）天，条件是男满（  ）周岁，女满（  ）周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门店员工提出离职应提前（       ）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司以（       ）、（      ）、 （    ）、等岗位价值指标综合考核员工报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劳动合同一式三份，甲乙双方各执一份，存乙方档案一份（　　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新员工入职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，用人单位应为其办理（         ）及（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本公司范围内调动，指在本公司（                           ），调动审批权属各公司第一负责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时间内擅自不到岗位或脱岗、串岗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以上视为旷工。 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与零售岗位员工发生用工关系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依据劳动法和社会保险规定购买社保。  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康顾问需要是药学、中药学、护理、临床等相关专业的人员。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员工正式入职前不需要体检。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店员工提出离职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将书面辞职报告交至公司人事部。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员工工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，可享受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的带薪年休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二星级员工需掌握门店销售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商品的品名、价格、基本功效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事假一般每次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早会时间</w:t>
      </w:r>
      <w:r>
        <w:rPr>
          <w:rFonts w:cs="宋体;SimSun" w:ascii="宋体;SimSun" w:hAnsi="宋体;SimSun"/>
          <w:sz w:val="24"/>
        </w:rPr>
        <w:t>8:00-8:10</w:t>
      </w:r>
      <w:r>
        <w:rPr>
          <w:rFonts w:ascii="宋体;SimSun" w:hAnsi="宋体;SimSun" w:cs="宋体;SimSun"/>
          <w:sz w:val="24"/>
        </w:rPr>
        <w:t>。   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员工因病不能坚持正常上班可请假，原则上，门诊病假每次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门店员工离职程序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级人员的请假权限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求职者应提供的个人资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动合同的内容包括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员工跨门店调动手续办理流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薪酬管理应遵循的原则是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为零售岗位员工成为四星级员工需要哪些考核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2:00Z</dcterms:created>
  <dc:creator>User</dc:creator>
  <dc:description/>
  <cp:keywords/>
  <dc:language>en-US</dc:language>
  <cp:lastModifiedBy>User</cp:lastModifiedBy>
  <dcterms:modified xsi:type="dcterms:W3CDTF">2013-03-11T14:44:00Z</dcterms:modified>
  <cp:revision>8</cp:revision>
  <dc:subject/>
  <dc:title/>
</cp:coreProperties>
</file>