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燃灯寺东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玉洁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六章到十二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03-1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郑莉、冯莉、何秀婷、印玉洁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ind w:left="405" w:hanging="0"/>
              <w:rPr>
                <w:sz w:val="28"/>
              </w:rPr>
            </w:pPr>
            <w:r>
              <w:rPr>
                <w:sz w:val="28"/>
              </w:rPr>
              <w:t>一、促销管理：门店促销管理制度；终端资源管理制度；赠品管理办法；促销员管理办法；二、会员管理：会员卡办理及实施细则；会员政策；大客户管理办法；团购管理办法；三、门店会计核算及财务管理制度：固定资产管理制度；商品防损制度；商品盘点制度；商品报损制度；零钞备用金管理制度；普通发票使用管理制度；店间调拨管理制度；长、短款管理制度；代金券管理制度；自制储值（提货）卡管理制度；费用报销制度；四、新开门店备货及财务管理制度；五、零售门店奖惩制度；六、公司总部与门店：职能部门对门店服务承诺；门店会议制度；七、药店文档管理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灯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-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门店促销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会员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会计核算及财务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门店奖惩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公司总部及门店；药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灯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秀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3-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门店促销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会员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会计核算及财务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门店奖惩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公司总部及门店；药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灯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3-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门店促销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会员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会计核算及财务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门店奖惩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公司总部及门店；药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灯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3-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门店促销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会员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会计核算及财务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门店奖惩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公司总部及门店；药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7:00Z</dcterms:created>
  <dc:creator>pc</dc:creator>
  <dc:description/>
  <cp:keywords/>
  <dc:language>en-US</dc:language>
  <cp:lastModifiedBy>微软用户</cp:lastModifiedBy>
  <dcterms:modified xsi:type="dcterms:W3CDTF">2013-03-11T11:10:00Z</dcterms:modified>
  <cp:revision>17</cp:revision>
  <dc:subject/>
  <dc:title>零售药房标准化手册学习记录表（统一学习）</dc:title>
</cp:coreProperties>
</file>