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崇州中心店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之前门店安全员已辞职，故申请更换一个安全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吴敏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3-11T08:55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