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en-US" w:eastAsia="zh-CN"/>
        </w:rPr>
      </w:pPr>
      <w:r>
        <w:rPr>
          <w:lang w:val="en-US" w:eastAsia="zh-CN"/>
        </w:rPr>
        <w:t>天胶案例分析</w:t>
      </w:r>
    </w:p>
    <w:p>
      <w:pPr>
        <w:pStyle w:val="Normal"/>
        <w:rPr>
          <w:lang w:val="en-US" w:eastAsia="zh-CN"/>
        </w:rPr>
      </w:pPr>
      <w:r>
        <w:rPr>
          <w:lang w:val="en-US" w:eastAsia="zh-CN"/>
        </w:rPr>
        <w:t>3</w:t>
      </w:r>
      <w:r>
        <w:rPr>
          <w:lang w:val="en-US" w:eastAsia="zh-CN"/>
        </w:rPr>
        <w:t>月</w:t>
      </w:r>
      <w:r>
        <w:rPr>
          <w:lang w:val="en-US" w:eastAsia="zh-CN"/>
        </w:rPr>
        <w:t>10</w:t>
      </w:r>
      <w:r>
        <w:rPr>
          <w:lang w:val="en-US" w:eastAsia="zh-CN"/>
        </w:rPr>
        <w:t>日晚上</w:t>
      </w:r>
      <w:r>
        <w:rPr>
          <w:lang w:val="en-US" w:eastAsia="zh-CN"/>
        </w:rPr>
        <w:t>7</w:t>
      </w:r>
      <w:r>
        <w:rPr>
          <w:lang w:val="en-US" w:eastAsia="zh-CN"/>
        </w:rPr>
        <w:t>点左右，我和刘新正在吃饭，这时进来了一位阿姨让我帮她测测血压。我认真地帮阿姨测量血压，第一次测量阿姨血压：</w:t>
      </w:r>
      <w:r>
        <w:rPr>
          <w:lang w:val="en-US" w:eastAsia="zh-CN"/>
        </w:rPr>
        <w:t>140/95</w:t>
      </w:r>
      <w:r>
        <w:rPr>
          <w:lang w:val="en-US" w:eastAsia="zh-CN"/>
        </w:rPr>
        <w:t>毫米汞柱，低压偏高，明显听出心率不齐。于是我就问阿姨平时有没高血压，阿姨说有今天搞忘吃药了，头有点晕，特别是胸闷的厉害，难受极了。我又询问了阿姨最近的饮食和作息是否规律，有没休息好。阿姨告知昨晚睡眠不佳，一直烦躁睡不着。我让阿姨休息了会，再次测量了血压，和第一次区别不大。于是我又看了下阿姨的眼睑和指甲，告知其有明显的心率不起，有可能是血压不稳定引起胸闷，但还有很大的一个原因有可能是气血不好引起的。建议先吃点复方丹参片</w:t>
      </w:r>
      <w:r>
        <w:rPr>
          <w:lang w:val="en-US" w:eastAsia="zh-CN"/>
        </w:rPr>
        <w:t>+</w:t>
      </w:r>
      <w:r>
        <w:rPr>
          <w:lang w:val="en-US" w:eastAsia="zh-CN"/>
        </w:rPr>
        <w:t>降压药倍他乐克缓解胸闷和平稳血压。在收银台时又建议阿姨品尝了我们熬制的天胶，告知其可以很好地缓解其眩晕胸闷心悸的症状，可以作为调理补气血的良方长期服用，现在正在做活动买三送一非常划算一盒才</w:t>
      </w:r>
      <w:r>
        <w:rPr>
          <w:lang w:val="en-US" w:eastAsia="zh-CN"/>
        </w:rPr>
        <w:t>348</w:t>
      </w:r>
      <w:r>
        <w:rPr>
          <w:lang w:val="en-US" w:eastAsia="zh-CN"/>
        </w:rPr>
        <w:t>元。阿姨尝了以后只是说了句还可以，考虑一下。这时，刘新接待完另一顾客后赶紧过来给阿姨介绍：这个天胶非常好，我们店长都买了</w:t>
      </w:r>
      <w:r>
        <w:rPr>
          <w:lang w:val="en-US" w:eastAsia="zh-CN"/>
        </w:rPr>
        <w:t>5</w:t>
      </w:r>
      <w:r>
        <w:rPr>
          <w:lang w:val="en-US" w:eastAsia="zh-CN"/>
        </w:rPr>
        <w:t>盒，你看她的皮肤好吧，气色不错吧。我自己因为准备要小孩也刚买了</w:t>
      </w:r>
      <w:r>
        <w:rPr>
          <w:lang w:val="en-US" w:eastAsia="zh-CN"/>
        </w:rPr>
        <w:t>2</w:t>
      </w:r>
      <w:r>
        <w:rPr>
          <w:lang w:val="en-US" w:eastAsia="zh-CN"/>
        </w:rPr>
        <w:t>盒。你都是我们的老顾客，我们都是介绍适合你的好东西给你的，我们绝对不会骗你的。平时我们都没做活动，因为</w:t>
      </w:r>
      <w:r>
        <w:rPr>
          <w:lang w:val="en-US" w:eastAsia="zh-CN"/>
        </w:rPr>
        <w:t>3.8</w:t>
      </w:r>
      <w:r>
        <w:rPr>
          <w:lang w:val="en-US" w:eastAsia="zh-CN"/>
        </w:rPr>
        <w:t>节才有这么大的优惠。再说了天胶放的时间越久效果也越好，你想嘛买</w:t>
      </w:r>
      <w:r>
        <w:rPr>
          <w:lang w:val="en-US" w:eastAsia="zh-CN"/>
        </w:rPr>
        <w:t>3</w:t>
      </w:r>
      <w:r>
        <w:rPr>
          <w:lang w:val="en-US" w:eastAsia="zh-CN"/>
        </w:rPr>
        <w:t>盒送</w:t>
      </w:r>
      <w:r>
        <w:rPr>
          <w:lang w:val="en-US" w:eastAsia="zh-CN"/>
        </w:rPr>
        <w:t>1</w:t>
      </w:r>
      <w:r>
        <w:rPr>
          <w:lang w:val="en-US" w:eastAsia="zh-CN"/>
        </w:rPr>
        <w:t>盒多好呀。你吃着好送礼也不错嘛。拿出去送礼多有面子啊。你自己想一下嘛。这时又进来了其他顾客，刘新去接待其他顾客了。我又连忙接着和阿姨闲聊：阿姨，你又不差那几个钱，你看嘛身体好了，人年轻了你做什么事情都利索得多了，你说是不嘛？你看你现在一动就难受，你也知道自己身体不好，女人啊到了这个年纪就是要对自己好点，要不以后想享受都没机会了。所以啊你买几盒天胶来吃啊是最明智的选择，嘿嘿说不定你吃了后精气神好了，叔叔还会鼓励你来买的。别看我现在比你小点，但是我可不愿变成黄脸婆，所以啊我都自己买了天胶来吃。对自己好点才是对家人负责。你身体好了，一大家子人才不会那么担心了你说是不是呢阿姨？</w:t>
      </w:r>
    </w:p>
    <w:p>
      <w:pPr>
        <w:pStyle w:val="Normal"/>
        <w:rPr>
          <w:lang w:val="en-US" w:eastAsia="zh-CN"/>
        </w:rPr>
      </w:pPr>
      <w:r>
        <w:rPr>
          <w:lang w:val="en-US" w:eastAsia="zh-CN"/>
        </w:rPr>
        <w:t>阿姨想了想没说话，但是眼睛一直在看天胶。我们知道阿姨动心了，但是都没有在说话而是让阿姨自己一个人看了会。阿姨说：我一次买那么多怎么吃的完？我们说：你可以买了后需要做固元膏的时候拿下来我们免费帮你加工啊。至于质量蛮你完全可以放心，我们自己都在买起吃，有问题找我们公司，资格的天胶可不是吹牛的哦。我把手机上的电筒打开对着天胶和东阿的福胶做了对比，告诉阿姨：你看资格的天胶可是用天山雪水经九九八十一道工序精炼而成，可以轻松的透过光线看到里面毫无杂质，而福胶却不是那么回事。倒不是说我们的天胶真的比人家的精贵好多，但质量那些我们到是可以完全打包票的。阿姨笑了，有没你们说的那么好哦？不过看你们</w:t>
      </w:r>
      <w:r>
        <w:rPr>
          <w:lang w:val="en-US" w:eastAsia="zh-CN"/>
        </w:rPr>
        <w:t>2</w:t>
      </w:r>
      <w:r>
        <w:rPr>
          <w:lang w:val="en-US" w:eastAsia="zh-CN"/>
        </w:rPr>
        <w:t>个说的那么好我就买</w:t>
      </w:r>
      <w:r>
        <w:rPr>
          <w:lang w:val="en-US" w:eastAsia="zh-CN"/>
        </w:rPr>
        <w:t>8</w:t>
      </w:r>
      <w:r>
        <w:rPr>
          <w:lang w:val="en-US" w:eastAsia="zh-CN"/>
        </w:rPr>
        <w:t>盒嘛，等哈我上楼去拿卡下来哈。我们还以为阿姨骗我们的结果一会阿姨就拿了</w:t>
      </w:r>
      <w:r>
        <w:rPr>
          <w:lang w:val="en-US" w:eastAsia="zh-CN"/>
        </w:rPr>
        <w:t>2</w:t>
      </w:r>
      <w:r>
        <w:rPr>
          <w:lang w:val="en-US" w:eastAsia="zh-CN"/>
        </w:rPr>
        <w:t>张社保卡和一张银行卡下来，很爽快的结账了。</w:t>
      </w:r>
    </w:p>
    <w:p>
      <w:pPr>
        <w:pStyle w:val="Normal"/>
        <w:rPr>
          <w:lang w:val="en-US" w:eastAsia="zh-CN"/>
        </w:rPr>
      </w:pPr>
      <w:r>
        <w:rPr>
          <w:rFonts w:eastAsia="Times New Roman"/>
          <w:lang w:val="en-US" w:eastAsia="zh-CN"/>
        </w:rPr>
        <w:t xml:space="preserve">       </w:t>
      </w:r>
      <w:r>
        <w:rPr>
          <w:lang w:val="en-US" w:eastAsia="zh-CN"/>
        </w:rPr>
        <w:t>总结：不放过每一个介绍的机会，有的时候顾客不一定到药房直接买我们想推荐的东西而是要巧妙地引导顾客朝你需要介绍的产品上面靠。不是顾客不需要，而是我们没有抓住顾客的潜在需求，没有说到她在意的点子上。只要找准了顾客的心理需求，把顾客当家人一样关怀，我相信好产品总是会被更多的人接受。在介绍时还需要一个默契的同伴配合，毕竟很多人都有从众心理。说的人多了，你介绍的东西就会被顾客认知为她需要的东西。所以在平时的工作中大家还需要培养彼此的默契，找准合适的时机共同达成销售目标，毕竟团结的力量是最大的。</w:t>
      </w:r>
    </w:p>
    <w:p>
      <w:pPr>
        <w:pStyle w:val="Normal"/>
        <w:rPr>
          <w:lang w:val="en-US" w:eastAsia="zh-CN"/>
        </w:rPr>
      </w:pPr>
      <w:r>
        <w:rPr>
          <w:rFonts w:eastAsia="Times New Roman"/>
          <w:lang w:val="en-US" w:eastAsia="zh-CN"/>
        </w:rPr>
        <w:t xml:space="preserve">                                        </w:t>
      </w:r>
      <w:r>
        <w:rPr>
          <w:lang w:val="en-US" w:eastAsia="zh-CN"/>
        </w:rPr>
        <w:t>交大三店：戴志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11T08:53:30Z</dcterms:modified>
  <cp:revision>0</cp:revision>
  <dc:subject/>
  <dc:title>天胶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