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拔第五届见习店长学员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保证门店储备人才数量，提升员工的工作积极性，促进内部员工合理竞争，给每位店员提供晋升机会。公司每年将在各门店进行基层管理人才选拔，通过选拔的人员将作为“见习店长训练营”培训班的培训对象。为保证储备人才培训的持续性，保证储备人才数量的充足性，现开展第五届见习店长培训班学员的选拔工作。具体详见附件。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前将《见习店长实际操作题及门店推荐表》发到营业部培训内部专用邮箱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片区、各门店积极配合见习店长学员的选拔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有疑问请电询营业部刘晏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/>
        <w:t xml:space="preserve"> </w:t>
      </w:r>
      <w:r>
        <w:rPr/>
        <w:t>《</w:t>
      </w:r>
      <w:r>
        <w:rPr>
          <w:sz w:val="28"/>
          <w:szCs w:val="28"/>
        </w:rPr>
        <w:t>见习店长选拔标准及操作流程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见习店长实际操作题及门店推荐表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5:00Z</dcterms:created>
  <dc:creator>pc</dc:creator>
  <dc:description/>
  <cp:keywords/>
  <dc:language>en-US</dc:language>
  <cp:lastModifiedBy>pc</cp:lastModifiedBy>
  <dcterms:modified xsi:type="dcterms:W3CDTF">2013-03-11T06:21:00Z</dcterms:modified>
  <cp:revision>14</cp:revision>
  <dc:subject/>
  <dc:title/>
</cp:coreProperties>
</file>